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658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/>
        <w:t>INDICO, nos termos do artigo 159 da XIV Consolidação do Regimento Interno, ao Excelentíssimo Senhor Governador do Estado de São Paulo a viabilização de verbas ao Município de Andradina, para área da saú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endendo a uma solicitação do Excelentíssimo Vereador andradinense Silas Carlos de Oliveira, as verbas pleiteadas seriam destinadas para a reforma e ampliação dos postos de saúde e aquisição de ambulâncias. A melhoria nos postos de saúde se faz necessária devido ao recebimento de inúmeros pacientes e os mesmos se encontrarem em condições precárias para o atendimento, além da falta de ambulâncias que são tão necessárias para o atendimento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iz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6498 170516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5:00Z</dcterms:created>
  <dc:creator>DDO</dc:creator>
  <dc:description/>
  <dc:language>en-US</dc:language>
  <cp:lastModifiedBy>Lenovo</cp:lastModifiedBy>
  <dcterms:modified xsi:type="dcterms:W3CDTF">2016-05-25T13:15:00Z</dcterms:modified>
  <cp:revision>2</cp:revision>
  <dc:subject/>
  <dc:title>Proposituras_Indicação.doc</dc:title>
</cp:coreProperties>
</file>