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13</w:t>
        <w:tab/>
        <w:t>, DE 2016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Ribeirão Grande, pelo transcurso de mais um aniversário da cidade, comemorado neste mês de mai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 Senhora Prefeita Joaquim Brisola Ferreira e a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isa a propositura parabenizar as autoridades e a população de Ribeirão Grande pela passagem de mais um aniversário do município. O crescimento desta cidade é fruto da conscientização de seu povo em prol da comunidade. O comprimento das autoridades, ressaltando os valores de cidadania de seus munícipes, é primordial para o engrandecimento do nosso estado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5494 110516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17:00Z</dcterms:created>
  <dc:creator>DDO</dc:creator>
  <dc:description/>
  <dc:language>en-US</dc:language>
  <cp:lastModifiedBy>Lenovo</cp:lastModifiedBy>
  <dcterms:modified xsi:type="dcterms:W3CDTF">2016-05-19T19:17:00Z</dcterms:modified>
  <cp:revision>2</cp:revision>
  <dc:subject/>
  <dc:title>Proposituras_Requerimento de Congratulações.doc</dc:title>
</cp:coreProperties>
</file>