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9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essor Reynaldo Cisoto Gianecchini - Patão" ao Prédio da FATEC - Faculdade de Tecnologia de São Paulo, no município de Birigui -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284" w:firstLine="85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Professor Reynaldo Cisoto Gianecchini - Patão”, o prédio da FATEC – Faculdade de Tecnologia de São Paulo, situado no Bairro Morumbi, com área de 6.000,00 metros quadrados, que constitui o quarteirão formado pelas Ruas Jacob Stábile, Anhanguera, Wagih Rahal e Roberto Antunes, no Município de Birigui, no Estado de São Paulo.</w:t>
      </w:r>
    </w:p>
    <w:p>
      <w:pPr>
        <w:pStyle w:val="Normal"/>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850"/>
        <w:jc w:val="both"/>
        <w:rPr>
          <w:rFonts w:ascii="Times New Roman" w:hAnsi="Times New Roman" w:cs="Times New Roman"/>
          <w:sz w:val="24"/>
          <w:szCs w:val="24"/>
        </w:rPr>
      </w:pPr>
      <w:r>
        <w:rPr>
          <w:rFonts w:cs="Times New Roman" w:ascii="Times New Roman" w:hAnsi="Times New Roman"/>
          <w:b/>
          <w:sz w:val="24"/>
          <w:szCs w:val="24"/>
        </w:rPr>
        <w:t>Artigo 2º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Reynaldo Cisoto Gianecchini, nascido em 9 de novembro de 1938, na cidade de Araraquara – SP, filho de Harry Gianecchini e Ida Cisoto Gianecchini, casado com Heloisa Helena Borges Fernandes Gianecchini, da união teve os filhos Cláudia Fernandes Gianecchini, Roberta Fernandes Gianecchini Vignardi casada com Umberto Vignardi Filho, Reynaldo Cisoto Gianecchini Junior e Hilmalina Rosa Barbosa Nogueira, filha de coração casada com Gerson Aparecido Nogueira. Netos Renan Gianecchini Vignardi e Giovanna Gianecchini Vignardi.</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Reynaldo foi cirurgião dentista e professor. Deixou a profissão de dentista e se dedicou exclusivamente ao magistério, pois adorava dar aulas, ensinar e viver entre os joven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Formado pela Faculdade de Odontologia do Triângulo Mineiro de Uberaba, foi também professor, concluindo a Licenciatura e Bacharelado em Química na Faculdade de Barretos – SP.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Lecionou em escola pública por 36 anos; e particulares do ensino médio, cursinhos e faculdade por 50 anos. </w:t>
      </w:r>
    </w:p>
    <w:p>
      <w:pPr>
        <w:pStyle w:val="Normal"/>
        <w:ind w:firstLine="1134"/>
        <w:jc w:val="both"/>
        <w:rPr/>
      </w:pPr>
      <w:r>
        <w:rPr>
          <w:rFonts w:cs="Times New Roman" w:ascii="Times New Roman" w:hAnsi="Times New Roman"/>
          <w:sz w:val="24"/>
          <w:szCs w:val="24"/>
        </w:rPr>
        <w:t>Lecionou em Birigui – SP na EEPSG Profº Stelio Machado Loureiro, foi assistente de diretor, onde se dedicou até se aposentar.</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Lecionou também nos colégios Objetivo e Anglo de várias cidades como: Araçatuba, Votuporanga, Mirandópolis, São José do Rio Preto, Penápolis, Três Lagoas – MS e São Paul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Lecionou na faculdade de Pereira Barreto no curso de Licenciatura em Ciênci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Foi atleta, amava jogar basquete onde representou as cidades de Olímpia, Uberaba – MG, Birigui e Penápolis. Participou de vários campeonatos representando a Seleção Mineira de Basquete, participou também dos jogos universitários e campeonatos estadu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1958, quando se formou, foi convidado a vir jogar basquete para a cidade de Birigui, época em que o basquete estava no auge. Jogador de arremesso preciso participou intensamente de vários jogos e campeonatos representando a cidade de Birigui, onde carinhosamente era chamado pelos amigos de “PATÃO”.</w:t>
      </w:r>
    </w:p>
    <w:p>
      <w:pPr>
        <w:pStyle w:val="Normal"/>
        <w:ind w:firstLine="1134"/>
        <w:jc w:val="both"/>
        <w:rPr/>
      </w:pPr>
      <w:r>
        <w:rPr>
          <w:rFonts w:cs="Times New Roman" w:ascii="Times New Roman" w:hAnsi="Times New Roman"/>
          <w:sz w:val="24"/>
          <w:szCs w:val="24"/>
        </w:rPr>
        <w:t>Em Birigui, montou seu consultório dentário e mais tarde se tornou professor, fiel torcedor do Palmeiras, gostava de todos os esportes. Assistia pela TV, jogos de futebol, Vôlei, Basquete, Boxe, automobilismo, tênis, etc. Chegava a colocar o relógio para despertar para não perder uma corrida ou partida de futebol que aconteceria na madrugad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a educação foi idealista, um mestre, excelente educador e amava o que fazia. Costumava dizer que só deixaria de ensinar com a morte e isto foi uma realid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17 de Outubro de 2011, aos 73 anos, Reynaldo Cisoto Gianecchini faleceu, deixando saudades e um legado de dignidade e caráter.</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ai do mais famoso ator Biriguiense, hoje na Rede Globo de Televisão, Reynaldo Gianecchini um dos orgulhos da cidade.</w:t>
      </w:r>
    </w:p>
    <w:p>
      <w:pPr>
        <w:pStyle w:val="Normal"/>
        <w:ind w:firstLine="1134"/>
        <w:jc w:val="both"/>
        <w:rPr/>
      </w:pPr>
      <w:r>
        <w:rPr>
          <w:rFonts w:cs="Times New Roman" w:ascii="Times New Roman" w:hAnsi="Times New Roman"/>
          <w:sz w:val="24"/>
          <w:szCs w:val="24"/>
        </w:rPr>
        <w:t>Patão, assim como era conhecido, defendeu a seleção Biriguiense e Penapolense de Basquete, jogando ao lado de Vilaça, Tatão, Zinzinho, Zinzão, Laerte, Grão, o ex-prefeito de Bauru e Deputado Federal Antônio Tidei de Lima, e como adversários Walmir Marques, Rosa Branca, Mosquito, Pecente, Angelini e outros. Sua Esposa Heloisa, foi Delegada de Ensino em Birigui por vários anos.</w:t>
      </w:r>
    </w:p>
    <w:p>
      <w:pPr>
        <w:pStyle w:val="Normal"/>
        <w:ind w:firstLine="1134"/>
        <w:jc w:val="both"/>
        <w:rPr/>
      </w:pPr>
      <w:r>
        <w:rPr>
          <w:rFonts w:cs="Times New Roman" w:ascii="Times New Roman" w:hAnsi="Times New Roman"/>
          <w:sz w:val="24"/>
          <w:szCs w:val="24"/>
        </w:rPr>
        <w:t>Diante do exposto, justa e merecida homenagem ao senhor Reynaldo, conto com o apoio dos nobres pares para a aprovação do presente projeto de lei.</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0:00Z</dcterms:created>
  <dc:creator>DDO</dc:creator>
  <dc:description/>
  <dc:language>en-US</dc:language>
  <cp:lastModifiedBy>ALESP</cp:lastModifiedBy>
  <cp:lastPrinted>2016-05-12T14:48:00Z</cp:lastPrinted>
  <dcterms:modified xsi:type="dcterms:W3CDTF">2016-05-12T20:30:00Z</dcterms:modified>
  <cp:revision>2</cp:revision>
  <dc:subject/>
  <dc:title>Proposituras_Projeto de lei.doc</dc:title>
</cp:coreProperties>
</file>