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INDICAÇÃO Nº    631</w:t>
        <w:tab/>
        <w:tab/>
        <w:t>, DE 2016</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Times New Roman" w:hAnsi="Times New Roman" w:cs="Times New Roman"/>
          <w:sz w:val="24"/>
          <w:szCs w:val="24"/>
        </w:rPr>
      </w:pPr>
      <w:r>
        <w:rPr>
          <w:rFonts w:cs="Times New Roman" w:ascii="Times New Roman" w:hAnsi="Times New Roman"/>
          <w:sz w:val="24"/>
          <w:szCs w:val="24"/>
        </w:rPr>
        <w:t>INDICO, nos termos do artigo 159 da XIV Consolidação do Regimento Interno, ao Excelentíssimo Senhor Governador Geraldo Alckmin, para que determine com urgência, junto a Secretaria de Logística e Transportes do Estado de São Paulo e demais órgãos competentes, as devidas e necessárias providências para implantação de redutores de velocidade de acordo com a legislação vigente na Rodovia Engenheiro Renê Benedito Silva, mais especificamente na altura dos números 2.286 e 2.362, próximo a Igreja “Os Fiéis de Cristo”, Jd. Briquet, Itapevi/SP, sentido Estrada Velha de Itapevi.</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meio de Ofício nº 080/2016, do nobre Vereador de Itapevi, Sr. Anderson Cavanha – Bruxão do Taxi, chegou ao nosso conhecimento, abaixo assinado contendo mais de 40 assinaturas dos fiéis da Igreja “Os fiéis de Cristo” reivindicando providências necessárias para instalação de redutores de velocidade na Rodovia indicada.</w:t>
      </w:r>
    </w:p>
    <w:p>
      <w:pPr>
        <w:pStyle w:val="Normal"/>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odovia Eng. Renê Benedito Silva foi recentemente recapeada em uma parte de sua extensão e tornou-se uma via de tráfego rápido, onde alguns motoristas acabam desrespeitando os limites de velocidade e colocam em risco a própria vida e de todos os transeuntes.</w:t>
      </w:r>
    </w:p>
    <w:p>
      <w:pPr>
        <w:pStyle w:val="Normal"/>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 altura dos números 2.286 e 2.362 existe um fluxo muito grande de pedestres, haja vista ser um trecho urbano com Igreja, Empresas e Comércios locais onde muitas pessoas precisam atravessar de um lado para o outro, ou mesmo andar pelas laterais da rodovi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O estudo da viabilidade para implantação de uma ou mais lombadas, de acordo com a legislação vigente no local mencionado é de extrema importância para minimizar os incidentes e evitar novos acidentes, garantindo aos pedestres, transeuntes e os próprios motoristas maior segurança e tranquilidade.</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 xml:space="preserve">Uma Rodovia bem sinalizada constitui um dos vetores mais importantes que é a prevenção de acidentes. </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Dessa forma, indico e conto com a imprescindível atenção por parte do Senhor Governador do Estado de São Paulo, para atendimento imediato da indicação apresentad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Igor Soar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315250 100516 1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5250_50327524_Propositur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12:00Z</dcterms:created>
  <dc:creator>DDO</dc:creator>
  <dc:description/>
  <dc:language>en-US</dc:language>
  <cp:lastModifiedBy>Lenovo</cp:lastModifiedBy>
  <dcterms:modified xsi:type="dcterms:W3CDTF">2016-05-13T17:12:00Z</dcterms:modified>
  <cp:revision>2</cp:revision>
  <dc:subject/>
  <dc:title>Proposituras_Indicação.doc</dc:title>
</cp:coreProperties>
</file>