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</w:rPr>
        <w:t>PROJETO DE LEI COMPLEMENTAR Nº 1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inciso XVII ao artigo 78 da Lei nº 10.261, de 28 de outubro de 1968 (Estatuto dos Funcionários Públicos Civis do Estado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acrescido o inciso XVII ao artigo 78 da Lei nº 10.261/68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t>“</w:t>
      </w:r>
      <w:r>
        <w:rPr>
          <w:rFonts w:cs="Arial (W1);Arial"/>
        </w:rPr>
        <w:t>Art. 78 – (...)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XVII – licença para tratamento de saúde” (NR)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-</w:t>
      </w:r>
      <w:r>
        <w:rPr>
          <w:rFonts w:cs="Arial (W1);Arial"/>
        </w:rPr>
        <w:t xml:space="preserve">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licença para tratamento de saúde, prevista nos artigos 191 a 193 da Lei 10.261/68 (Estatuto dos Funcionários Públicos Civis do Estado), assegura ao funcionário o direito de percebimento de seus vencimentos integrais. O parágrafo único do artigo 91 do Estatuto do Magistério Paulista – LC 444/85, já assegura a contagem dos períodos de licença para tratamento de saúde como efetivo exercíc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busca apenas assegurar de forma expressa que os servidores públicos que estejam com sua capacidade laborativa prejudicada não tenham prejuízos funcionais, afastando qualquer interpretação equivocada a esse respe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azão pela qual pede o apoio dos nobres pares pel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2:00Z</dcterms:created>
  <dc:creator>DDO</dc:creator>
  <dc:description/>
  <dc:language>en-US</dc:language>
  <cp:lastModifiedBy>ALESP</cp:lastModifiedBy>
  <dcterms:modified xsi:type="dcterms:W3CDTF">2016-05-11T22:12:00Z</dcterms:modified>
  <cp:revision>2</cp:revision>
  <dc:subject/>
  <dc:title>Proposituras_Projeto de lei Complementar.doc</dc:title>
</cp:coreProperties>
</file>