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89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05, originário do Projeto de lei nº 222, de 2014, de autoria do Deputado Alexandre da Farmácia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</w:t>
      </w:r>
      <w:r>
        <w:rPr>
          <w:rFonts w:eastAsia="Courier New"/>
          <w:sz w:val="24"/>
          <w:szCs w:val="24"/>
        </w:rPr>
        <w:t>enomina “Arnolfo Fernandes dos Santos” o dispositivo de acesso com passagem inferior SPD 055/099, localizado no km 55,200 da Estrada dos Tamoios – SP 099, em Paraib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5-24T21:37:00Z</dcterms:modified>
  <cp:revision>4</cp:revision>
  <dc:subject/>
  <dc:title> </dc:title>
</cp:coreProperties>
</file>