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2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exandre da Farmácia –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rnolfo Fernandes dos Santos” o dispositivo de acesso com passagem inferior SPD 055/099, localizado no km 55,200 da Estrada dos Tamoios – SP 099, em Paraibu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Artigo 1º – Passa a denominar-se “Arnolfo Fernandes dos Santos” o dispositivo de acesso com passagem inferior SPD 055/099, localizado no km 55,200 da Estrada dos Tamoios – SP 099, em Paraibuna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mai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5-24T21:35:00Z</dcterms:modified>
  <cp:revision>4</cp:revision>
  <dc:subject/>
  <dc:title> </dc:title>
</cp:coreProperties>
</file>