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04, DE 2016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632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Davi Zaia, o projeto em epígrafe declara de utilidade pública a “Congregação de São João Batista”, com sede em São Bernardo do Camp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pel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  <w:t>Declara de utilidade pública a Congregação de São João Batista – Casa das Crianças Menino Jesus, com sede em São Bernardo do Campo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É declarada de utilidade pública a Congregação de São João Batista – Casa das Crianças Menino Jesus, com sede em São Bernardo do Camp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632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18/5/2016.</w:t>
      </w:r>
    </w:p>
    <w:p>
      <w:pPr>
        <w:pStyle w:val="Normal"/>
        <w:spacing w:lineRule="auto" w:line="360"/>
        <w:jc w:val="both"/>
        <w:rPr/>
      </w:pPr>
      <w:r>
        <w:rPr/>
        <w:t>a) Caio Franç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aio França – Roque Barbiere – Gilmaci Santos – Afonso Lobato – Marcos Zerbini – Geraldo Cruz – Marta Costa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4:00Z</dcterms:created>
  <dc:creator>A</dc:creator>
  <dc:description/>
  <dc:language>en-US</dc:language>
  <cp:lastModifiedBy>Lenovo</cp:lastModifiedBy>
  <cp:lastPrinted>2015-08-11T18:04:00Z</cp:lastPrinted>
  <dcterms:modified xsi:type="dcterms:W3CDTF">2016-05-19T20:34:00Z</dcterms:modified>
  <cp:revision>2</cp:revision>
  <dc:subject/>
  <dc:title>PARECER N</dc:title>
</cp:coreProperties>
</file>