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528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tLeast" w:line="40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INDICO</w:t>
      </w:r>
      <w:r>
        <w:rPr>
          <w:rFonts w:cs="Arial (W1);Arial"/>
          <w:sz w:val="24"/>
          <w:szCs w:val="24"/>
        </w:rPr>
        <w:t>, nos termos do  artigo 159 da XIV Consolidação do Regimento Interno da Assembleia Legislativa do Estado de São Paulo, ao Excelentíssimo Senhor Governador do Estado de São Paulo, que determine a adoção de medidas necessárias para a liberação de recursos financeiros ,  pelo Programa Melhor Caminho, com vistas a recuperação da Estrada localizada no Distrito de Montalvão, no município de Presidente Prudente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40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presente propositura visa à destinação de recursos financeiros, ao município de Presidente Prudente, para ser atendido pelo Programa Melhor Caminho, cuja proposta é de interesse social e dispõe sobre o uso, conservação e preservação do solo agrícola. Tem como objetivos a readequação das plataformas das estradas rurais de terra, com ou sem a elevação do “greide estradal”, para a implantação de sistema de drenagem superficial eficiente; dotar os pontos de sangra da estrada (deságue) de estruturas que evitem a ocorrência de processos erosivos nas propriedades lindeiras, como terraços ou bacias de captação, favorecendo a infiltração das águas pluviais e a recarga do lençol freático e melhorar as condições de suporte e rolamento das pistas das estradas rurais com a execução de revestimento primário. Os benefícios do programa são: estradas rurais de terra com boas condições operacionais e de conforto, segurança e trafegabilidade aos usuários; preservação dos recursos naturais – especialmente a água e o solo – reduzindo os efeitos dos processos erosivos e o assoreamento dos cursos d’água; redução dos custos dos transportes dos insumos e da produção agrícola; redução do custo de conservação e prolongamento da vida útil da estrada; promoção da melhoria da qualidade de vida da população da região beneficiada e transferência de tecnologias de conservação de estradas rurais de terra às administrações municipais por meio de treinamentos. O diferencial do modelo de intervenção para a recuperação de estradas rurais de terra, preconizado pelo Programa Melhor Caminho, além da garantia em promover melhorias para a operacionalização da estrada, está na implantação de práticas conservacionistas do solo e da água. </w:t>
      </w:r>
    </w:p>
    <w:p>
      <w:pPr>
        <w:pStyle w:val="Normal"/>
        <w:spacing w:lineRule="atLeast" w:line="40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40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ta é a razão da presente indicação, dada sua importância para a melhoria da qualidade de vida dos moradores do Distrito de Montalvão, especialmente os do quilometro nove, no município de Presidente Prudente.</w:t>
      </w:r>
    </w:p>
    <w:p>
      <w:pPr>
        <w:pStyle w:val="Normal"/>
        <w:spacing w:lineRule="atLeast" w:line="40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13473 190416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8:00Z</dcterms:created>
  <dc:creator>DDO</dc:creator>
  <dc:description/>
  <dc:language>en-US</dc:language>
  <cp:lastModifiedBy>Lenovo</cp:lastModifiedBy>
  <dcterms:modified xsi:type="dcterms:W3CDTF">2016-04-25T13:38:00Z</dcterms:modified>
  <cp:revision>2</cp:revision>
  <dc:subject/>
  <dc:title>Proposituras_Indicação.doc</dc:title>
</cp:coreProperties>
</file>