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519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DICO, nos termos do artigo 159 da XIV Consolidação do Regimento Interno, ao Excelentíssimo Senhor Governador do Estado de São Paulo Geraldo Alckmin para que adote as providências necessárias para a construção de uma passarela no Km 38 da Rodovia Anhanguera no sentido Limeira American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construção da passarela é necessária porque no Km 38 da Rodovia Anhanguera no sentido Limeira Americana existe um assentamento com 100 famílias acampadas no local desde 20/04/2007, assim como empresas, a Fundação Casa e moradores da zona rural. Importante ressaltar que no local já aconteceu um atropelamento que ceifou as vidas de mãe e filha, ambas moradoras do assentamento Elizabeth Teixeira.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rofessor Aurie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3157 150416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4:00Z</dcterms:created>
  <dc:creator>DDO</dc:creator>
  <dc:description/>
  <dc:language>en-US</dc:language>
  <cp:lastModifiedBy>Lenovo</cp:lastModifiedBy>
  <dcterms:modified xsi:type="dcterms:W3CDTF">2016-04-19T11:14:00Z</dcterms:modified>
  <cp:revision>2</cp:revision>
  <dc:subject/>
  <dc:title>Proposituras_Indicação.doc</dc:title>
</cp:coreProperties>
</file>