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2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</w:rPr>
        <w:t xml:space="preserve">Requeiro, nos termos do artigo 165, inciso VIII, da XIV Consolidação do Regimento Interno, que se registre nos anais desta Casa um voto de congratulações com todos Integrantes da Corporação e com a População do Estado de São Paulo, </w:t>
      </w:r>
      <w:r>
        <w:rPr>
          <w:rFonts w:cs="Arial (W1);Arial" w:ascii="Arial (W1);Arial" w:hAnsi="Arial (W1);Arial"/>
          <w:b/>
        </w:rPr>
        <w:t>pelo Dia do Exército Brasileiro</w:t>
      </w:r>
      <w:r>
        <w:rPr>
          <w:rFonts w:cs="Arial (W1);Arial" w:ascii="Arial (W1);Arial" w:hAnsi="Arial (W1);Arial"/>
        </w:rPr>
        <w:t>, a ser comemorado no dia 19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o dia 19 de abril comemora-se o dia do exército brasileiro. A data é marcada pela primeira luta dos povos do Brasil contra a dominação holandesa, em 1648. Os indivíduos que dedicam suas vidas em treinamentos exaustivos e estão prontos para enfrentar lutas para defender os espaços e direitos deste país, são os integrantes dessa indispensável corpora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 Brasil possui três forças armadas, responsáveis pela defesa do país: a Marinha, a Aeronáutica e o Exército que ora, merecidamente, congratulam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 partir de 1999, criou-se o Ministério da Defesa, responsável pela defesa nacional, unindo as três forças armadas do país: o Exército, a Marinha e a Aeronáutic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s tropas do Exército praticam fortes treinamentos, como preparo para operar em circunstâncias de guerra e de conflitos mais extremos. São responsáveis pela segurança da pátria junto às fronteiras secas, compartilhando tal responsabilidade com os serviços da Aeronáutic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ém disso, o Exército participa de campanhas sociais, leva alimentos e faz serviços de atendimento médico a todos os rincões do país que são muito isolados, onde a população não tem acesso aos mesm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ara ingressar no Exército do Brasil é necessário participar do alistamento militar, que acontece todos os anos, sendo o serviço militar  obrigatório para pessoas do sexo masculino, que devem se alistar aos dezoito anos de idade. Todavia, existem vagas tanto para homens como para mulher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Por estas e muitas outras razões, apresento esta singela homenagem à Instituição de importância impar para a defesa de nossa pátria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ilton Vi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044 140416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2:00Z</dcterms:created>
  <dc:creator>DDO</dc:creator>
  <dc:description/>
  <dc:language>en-US</dc:language>
  <cp:lastModifiedBy>Lenovo</cp:lastModifiedBy>
  <dcterms:modified xsi:type="dcterms:W3CDTF">2016-04-18T13:02:00Z</dcterms:modified>
  <cp:revision>2</cp:revision>
  <dc:subject/>
  <dc:title>Proposituras_Requerimento de Congratulações.doc</dc:title>
</cp:coreProperties>
</file>