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492</w:t>
        <w:tab/>
        <w:t>, DE 2016</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720"/>
        <w:jc w:val="both"/>
        <w:rPr>
          <w:rFonts w:cs="Arial (W1);Arial"/>
        </w:rPr>
      </w:pPr>
      <w:r>
        <w:rPr>
          <w:rFonts w:cs="Arial (W1);Arial"/>
          <w:sz w:val="24"/>
          <w:szCs w:val="24"/>
        </w:rPr>
        <w:t xml:space="preserve">INDICO, nos termos do artigo 159 da XIV Consolidação do Regimento Interno, ao Excelentíssimo Senhor Governador, que determine à Secretaria Estadual da Fazenda </w:t>
      </w:r>
      <w:r>
        <w:rPr>
          <w:rFonts w:cs="Arial (W1);Arial"/>
          <w:b/>
          <w:sz w:val="24"/>
          <w:szCs w:val="24"/>
          <w:u w:val="single"/>
        </w:rPr>
        <w:t>ELABORAR ESTUDOS E ADOTAR AS PROVIDÊNCIAS CABIVEIS PARA: A) QUE A ALÍQUOTA EFETIVA DO ICMS E DO ICMS-ST PARA CERVEJAS PRODUZIDAS EM MICROCERVEJARIAS SEJA REDUZIDA, POR MEIO DE REDUÇÃO DIRETA DA ALÍQUOTA OU POR MEIO DE REDUÇÃO DE BASE DE CÁLCULO, EM 50%, DE MODO QUE PASSE A EQUIVALER A 10% COM BASE NA ALÍQUOTA DA LEI 16005/015; B) QUE A MARGEM DE VALOR AGREGADO – MVA HOJE VIGENTE DE 140% (FIXADA PELO ARTIGO 294 DO REGULAMENTO DO ICMS) SEJA REDUZIDA, EM CONSONÂNCIA COM O ARTIGO 28-B DA LEI Nº 6.374/89, PARA 80,5%.</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spacing w:lineRule="auto" w:line="360"/>
        <w:ind w:firstLine="720"/>
        <w:jc w:val="both"/>
        <w:rPr>
          <w:rFonts w:ascii="Arial" w:hAnsi="Arial" w:cs="Arial"/>
          <w:sz w:val="24"/>
          <w:szCs w:val="24"/>
        </w:rPr>
      </w:pPr>
      <w:r>
        <w:rPr>
          <w:rFonts w:cs="Arial" w:ascii="Arial" w:hAnsi="Arial"/>
          <w:sz w:val="24"/>
          <w:szCs w:val="24"/>
        </w:rPr>
        <w:t>O Mercado de cerveja artesanal brasileiro vive hoje uma fase única em sua história em termos de incremento de qualidade e de crescimento de volume. Trata-se de uma tendência mundial que atingiu o Brasil de forma mais forte e consistente na década corrente.</w:t>
      </w:r>
    </w:p>
    <w:p>
      <w:pPr>
        <w:pStyle w:val="Normal"/>
        <w:spacing w:lineRule="auto" w:line="360"/>
        <w:ind w:firstLine="720"/>
        <w:jc w:val="both"/>
        <w:rPr>
          <w:rFonts w:ascii="Arial" w:hAnsi="Arial" w:cs="Arial"/>
          <w:sz w:val="24"/>
          <w:szCs w:val="24"/>
        </w:rPr>
      </w:pPr>
      <w:r>
        <w:rPr>
          <w:rFonts w:cs="Arial" w:ascii="Arial" w:hAnsi="Arial"/>
          <w:sz w:val="24"/>
          <w:szCs w:val="24"/>
        </w:rPr>
        <w:t xml:space="preserve">No entanto, as Microcervejarias do Estado de São Paulo estão recebendo um tratamento tributário e fiscal inadequado, o que compromete o grande potencial de desenvolvimento e crescimento de produção.  </w:t>
      </w:r>
    </w:p>
    <w:p>
      <w:pPr>
        <w:pStyle w:val="Normal"/>
        <w:spacing w:lineRule="auto" w:line="360"/>
        <w:ind w:firstLine="720"/>
        <w:jc w:val="both"/>
        <w:rPr>
          <w:rFonts w:ascii="Arial" w:hAnsi="Arial" w:cs="Arial"/>
          <w:sz w:val="24"/>
          <w:szCs w:val="24"/>
        </w:rPr>
      </w:pPr>
      <w:r>
        <w:rPr>
          <w:rFonts w:cs="Arial" w:ascii="Arial" w:hAnsi="Arial"/>
          <w:sz w:val="24"/>
          <w:szCs w:val="24"/>
        </w:rPr>
        <w:t xml:space="preserve">Em outros países ou mesmo outros estados brasileiros, há uma política de incentivo. Nesse sentido, a Associação Paulista de Cerveja Artesanal – APACERVA elaborou um estudo intitulado “Fundamentação e Requerimento de Tratamento Fiscal Adequado às Microcervejarias Paulistas” e apresentou um pleito à Secretaria da Fazenda do Estado de São Paulo, com o objetivo de buscar a consolidação de um mercado cervejeiro paulista, de alta qualidade e diversidade, com identidade cultural integrado aos programas de gastronomia, turismo e desenvolvimento local. </w:t>
      </w:r>
    </w:p>
    <w:p>
      <w:pPr>
        <w:pStyle w:val="Normal"/>
        <w:spacing w:lineRule="auto" w:line="360"/>
        <w:ind w:firstLine="720"/>
        <w:jc w:val="both"/>
        <w:rPr>
          <w:rFonts w:ascii="Arial" w:hAnsi="Arial" w:cs="Arial"/>
          <w:sz w:val="24"/>
          <w:szCs w:val="24"/>
        </w:rPr>
      </w:pPr>
      <w:r>
        <w:rPr>
          <w:rFonts w:cs="Arial" w:ascii="Arial" w:hAnsi="Arial"/>
          <w:sz w:val="24"/>
          <w:szCs w:val="24"/>
        </w:rPr>
        <w:t>As Microcervejarias brasileiras são premiadas e admiradas mundo afora. Esse mercado consolida-se como uma estratégia que fortalece conceitos de consumo consciente e responsável, como a filosofia do “Beba Menos, Beba Melhor”. E um mercado que, sobretudo, gera maior valor agregado em todos os sentidos: demanda mão-de-obra mais qualificada na indústria e no comércio e tem como resultado um produto final acabado de maior valor agregado, gerando a comunidade e ao estado mais riqueza e maior arrecadação.</w:t>
      </w:r>
    </w:p>
    <w:p>
      <w:pPr>
        <w:pStyle w:val="Normal"/>
        <w:spacing w:lineRule="auto" w:line="360"/>
        <w:ind w:firstLine="720"/>
        <w:jc w:val="both"/>
        <w:rPr>
          <w:rFonts w:ascii="Arial" w:hAnsi="Arial" w:cs="Arial"/>
          <w:sz w:val="24"/>
          <w:szCs w:val="24"/>
        </w:rPr>
      </w:pPr>
      <w:r>
        <w:rPr>
          <w:rFonts w:cs="Arial" w:ascii="Arial" w:hAnsi="Arial"/>
          <w:sz w:val="24"/>
          <w:szCs w:val="24"/>
        </w:rPr>
        <w:t xml:space="preserve">A Constituição Federal determina que a União, Estados, Distrito Federal e Municípios dispensem às microempresas e empresas de pequeno porte tratamento jurídico diferenciado e favorecido, visando incentivá-las pela simplificação, eliminação ou redução de suas obrigações administrativas tributárias, previdenciárias e creditícias. </w:t>
      </w:r>
    </w:p>
    <w:p>
      <w:pPr>
        <w:pStyle w:val="Normal"/>
        <w:spacing w:lineRule="auto" w:line="360"/>
        <w:ind w:firstLine="708"/>
        <w:jc w:val="both"/>
        <w:rPr>
          <w:rFonts w:ascii="Arial" w:hAnsi="Arial" w:cs="Arial"/>
          <w:sz w:val="24"/>
          <w:szCs w:val="24"/>
        </w:rPr>
      </w:pPr>
      <w:r>
        <w:rPr>
          <w:rFonts w:cs="Arial" w:ascii="Arial" w:hAnsi="Arial"/>
          <w:sz w:val="24"/>
          <w:szCs w:val="24"/>
        </w:rPr>
        <w:t>Com o recente aumento da alíquota de ICMS de 18% para 20% para cerveja (que vale também para as Microcervejarias!) – Lei 16005, de 24 de novembro de 2015 - o Governo do Estado de São Paulo estima que terá incremento na arrecadação anual de cerca de 2,5 bilhões de reais. Deste alto valor arrecadado poderia, em contrapartida, promover uma política de incentivo as Microcervejarias, uma vez que o rápido crescimento do segmento resultará, na realidade, em um expressivo aumento de arrecadação futura.</w:t>
      </w:r>
    </w:p>
    <w:p>
      <w:pPr>
        <w:pStyle w:val="Normal"/>
        <w:spacing w:lineRule="auto" w:line="360"/>
        <w:ind w:firstLine="720"/>
        <w:jc w:val="both"/>
        <w:rPr>
          <w:rFonts w:ascii="Arial" w:hAnsi="Arial" w:cs="Arial"/>
          <w:sz w:val="24"/>
          <w:szCs w:val="24"/>
        </w:rPr>
      </w:pPr>
      <w:r>
        <w:rPr>
          <w:rFonts w:cs="Arial" w:ascii="Arial" w:hAnsi="Arial"/>
          <w:sz w:val="24"/>
          <w:szCs w:val="24"/>
        </w:rPr>
        <w:t>No que diz respeito a empregos, o estudo aponta que o número de empregos gerados, por litro de cerveja produzido, é 15 vezes maior em uma Microcervejaria se comparado à grande indústria.</w:t>
      </w:r>
    </w:p>
    <w:p>
      <w:pPr>
        <w:pStyle w:val="Normal"/>
        <w:spacing w:lineRule="auto" w:line="360"/>
        <w:ind w:firstLine="720"/>
        <w:jc w:val="both"/>
        <w:rPr>
          <w:rFonts w:ascii="Arial" w:hAnsi="Arial" w:cs="Arial"/>
          <w:sz w:val="24"/>
          <w:szCs w:val="24"/>
        </w:rPr>
      </w:pPr>
      <w:r>
        <w:rPr>
          <w:rFonts w:cs="Arial" w:ascii="Arial" w:hAnsi="Arial"/>
          <w:sz w:val="24"/>
          <w:szCs w:val="24"/>
        </w:rPr>
        <w:t xml:space="preserve">No mundo todo, há um vertiginoso crescimento do setor baseado em tratamento tributário diferenciado. Em países como Estados Unidos, Reino Unido e União Europeia, existem regras especiais que desoneram a tributação das Microcervejarias. O resultado é um exuberante salto de crescimento em qualidade e diversidade das cervejas artesanais. </w:t>
      </w:r>
    </w:p>
    <w:p>
      <w:pPr>
        <w:pStyle w:val="Normal"/>
        <w:spacing w:lineRule="auto" w:line="360"/>
        <w:ind w:firstLine="720"/>
        <w:jc w:val="both"/>
        <w:rPr>
          <w:rFonts w:ascii="Arial" w:hAnsi="Arial" w:cs="Arial"/>
          <w:sz w:val="24"/>
          <w:szCs w:val="24"/>
        </w:rPr>
      </w:pPr>
      <w:r>
        <w:rPr>
          <w:rFonts w:cs="Arial" w:ascii="Arial" w:hAnsi="Arial"/>
          <w:sz w:val="24"/>
          <w:szCs w:val="24"/>
        </w:rPr>
        <w:t>A Associação Brasileira de Bebidas (ABRABE) estima que existem hoje cerca de 200 microcervejarias em atividade, mas elas representam apenas 0,15% do setor cervejeiro nacional, dominado por grandes empresas. “Nos Estados Unidos existem 2,4 mil. Há 30 anos, eles começaram com 90. Se o Brasil seguir a mesma proporção de consumo e vendas, podemos chegar a 2,5 mil em 20 anos”, afirma Luiz Vicente Mendes, diretor da feira Brasil Bier e um dos especialistas no segmento.</w:t>
      </w:r>
    </w:p>
    <w:p>
      <w:pPr>
        <w:pStyle w:val="Normal"/>
        <w:spacing w:lineRule="auto" w:line="360"/>
        <w:ind w:firstLine="720"/>
        <w:jc w:val="both"/>
        <w:rPr>
          <w:rFonts w:ascii="Arial" w:hAnsi="Arial" w:cs="Arial"/>
          <w:sz w:val="24"/>
          <w:szCs w:val="24"/>
        </w:rPr>
      </w:pPr>
      <w:r>
        <w:rPr>
          <w:rFonts w:cs="Arial" w:ascii="Arial" w:hAnsi="Arial"/>
          <w:sz w:val="24"/>
          <w:szCs w:val="24"/>
        </w:rPr>
        <w:t xml:space="preserve">A pesada taxação sobre as Microcervejarias paulista prejudicam a competitividade, a saúde financeira e limitam o crescimento econômico do segmento. Os preços das cervejas artesanais atingem valores muito altos, porque são taxadas no mesmo percentual que a grande indústria cervejeira, hoje todas multinacionais. </w:t>
      </w:r>
    </w:p>
    <w:p>
      <w:pPr>
        <w:pStyle w:val="Normal"/>
        <w:spacing w:lineRule="auto" w:line="360"/>
        <w:ind w:firstLine="720"/>
        <w:jc w:val="both"/>
        <w:rPr>
          <w:rFonts w:cs="Arial (W1);Arial"/>
        </w:rPr>
      </w:pPr>
      <w:r>
        <w:rPr>
          <w:rFonts w:cs="Arial" w:ascii="Arial" w:hAnsi="Arial"/>
          <w:sz w:val="24"/>
          <w:szCs w:val="24"/>
        </w:rPr>
        <w:t xml:space="preserve">Dessa forma entendemos ser necessário e urgente que o Governo do Estado de São Paulo analise sua política fiscal em relação a suas Microcervejarias, com o objetivo de permitir que o setor explore com plenitude o seu potencial. Para isso solicitamos ao </w:t>
      </w:r>
      <w:r>
        <w:rPr>
          <w:rFonts w:cs="Arial (W1);Arial"/>
          <w:sz w:val="24"/>
          <w:szCs w:val="24"/>
        </w:rPr>
        <w:t>Excelentíssimo Senhor Governador, que determine à Secretaria Estadual da Fazenda elaborar estudos e adotar as providências cabíveis para: a) que a alíquota efetiva do ICMS e do ICMS-ST para cervejas produzidas em microcervejarias seja reduzida, por meio de redução direta da alíquota ou por meio de redução de base de cálculo, em 50%, de modo que passe a equivaler a 10% com base na alíquota da Lei 16005/2015; b) que a margem de valor agregado – MVA hoje vigente de 140% (fixada pelo artigo 294 do regulamento do ICMS) seja reduzida, em consonância com o artigo 28-b da lei nº 6.374/89, para 80,5%.</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Itamar Borges</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311928 070416 1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3:00Z</dcterms:created>
  <dc:creator>DDO</dc:creator>
  <dc:description/>
  <dc:language>en-US</dc:language>
  <cp:lastModifiedBy>Lenovo</cp:lastModifiedBy>
  <dcterms:modified xsi:type="dcterms:W3CDTF">2016-04-11T14:03:00Z</dcterms:modified>
  <cp:revision>2</cp:revision>
  <dc:subject/>
  <dc:title>Proposituras_Indicação.doc</dc:title>
</cp:coreProperties>
</file>