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COMPLEMENTAR Nº 1.287, DE 26 DE</w:t>
      </w:r>
    </w:p>
    <w:p>
      <w:pPr>
        <w:pStyle w:val="Normal"/>
        <w:autoSpaceDE w:val="false"/>
        <w:spacing w:lineRule="auto" w:line="24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ABRIL DE 2016</w:t>
      </w:r>
    </w:p>
    <w:p>
      <w:pPr>
        <w:pStyle w:val="Normal"/>
        <w:autoSpaceDE w:val="false"/>
        <w:spacing w:lineRule="auto" w:line="24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Complementar nº 1.227, de 19 de</w:t>
      </w:r>
    </w:p>
    <w:p>
      <w:pPr>
        <w:pStyle w:val="Normal"/>
        <w:autoSpaceDE w:val="false"/>
        <w:spacing w:lineRule="auto" w:line="24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zembro de 2013, que institui a Diária Especial</w:t>
      </w:r>
    </w:p>
    <w:p>
      <w:pPr>
        <w:pStyle w:val="Normal"/>
        <w:autoSpaceDE w:val="false"/>
        <w:spacing w:lineRule="auto" w:line="24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por Jornada Extraordinária de Trabalho Policial</w:t>
      </w:r>
    </w:p>
    <w:p>
      <w:pPr>
        <w:pStyle w:val="Normal"/>
        <w:autoSpaceDE w:val="false"/>
        <w:spacing w:lineRule="auto" w:line="24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ilitar – DEJEM, aos integrantes da Polícia Militar</w:t>
      </w:r>
    </w:p>
    <w:p>
      <w:pPr>
        <w:pStyle w:val="Normal"/>
        <w:autoSpaceDE w:val="false"/>
        <w:spacing w:lineRule="auto" w:line="24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o Estado, e dá providências correlatas</w:t>
      </w:r>
    </w:p>
    <w:p>
      <w:pPr>
        <w:pStyle w:val="Normal"/>
        <w:autoSpaceDE w:val="false"/>
        <w:spacing w:lineRule="auto" w:line="24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 complementar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s dispositivos adiante indicados da Lei Complement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º 1.227, de 19 de dezembro de 2013, que institui 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ária Especial por Jornada Extraordinária de Trabalho Polici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ilitar – DEJEM, aos integrantes da Polícia Militar do Esta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ssam a vigorar com a redação que se segue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os §§ 1º e 2º do artigo 1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1º - 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1º - A DEJEM corresponde a 8 (oito) horas contínua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tividades de polícia ostensiva e de preservação da ord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ública, da área de saúde, de bombeiros e de defesa civil, fo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jornada normal de trabalho policial, limitada à execução de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máximo, 10 (dez) diárias mensai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2º - As atividades de polícia ostensiva e de preserv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ordem pública, da área de saúde, de bombeiros e de defes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ivil a que se refere o § 1º deste artigo é facultativa aos policiai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ilitares, independente da área de atuação.” (NR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o parágrafo único do artigo 2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2º - 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O pagamento da DEJEM será efetiv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té o segundo mês subsequente ao da atividade realizad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bservando o limite de dias trabalhados no mês.” (NR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I - o artigo 4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4º - No período em que o policial militar estiv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ercendo as atividades de polícia ostensiva e de preservação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rdem pública, da área de saúde, de bombeiros e de defesa civil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ora da jornada normal de trabalho, de que trata esta lei complementar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ão fará jus à percepção da Diária de Alimentaçã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vista na alínea “h” do artigo 91 do Decreto-Lei nº 15.620,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9 de janeiro de 1946, e do auxílio alimentação, previsto na Le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º 7.524, de 28 de outubro de 1991.” (NR)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V - o artigo 5º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5º - A continuidade do turno de serviço a que está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ujeito o policial militar, em decorrência da rotina das atividade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polícia ostensiva e de preservação da ordem pública, da áre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saúde, de bombeiros e de defesa civil, não ensejará o pagamento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DEJEM, a que se refere esta lei complementar.” (NR);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V - o artigo 6º: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6º - O policial militar não poderá ser convocado para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senvolver as atividades a que se refere esta lei complementar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as hipóteses de afastamentos, exceto quando em gozo de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icença-prêmio.” (NR).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complementar entra em vigor na data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sua publicação.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abril de 2016.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enato Augusto Zagallo Villela dos Santos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rcos Antonio Monteiro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Gestão</w:t>
      </w:r>
    </w:p>
    <w:p>
      <w:pPr>
        <w:pStyle w:val="Normal"/>
        <w:autoSpaceDE w:val="false"/>
        <w:spacing w:lineRule="auto" w:line="24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exandre de Moraes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egurança Pública</w:t>
      </w:r>
    </w:p>
    <w:p>
      <w:pPr>
        <w:pStyle w:val="Normal"/>
        <w:autoSpaceDE w:val="false"/>
        <w:spacing w:lineRule="auto" w:line="24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muel Moreira da Silva Junior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26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bril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8:00Z</dcterms:created>
  <dc:creator>Lenovo</dc:creator>
  <dc:description/>
  <dc:language>en-US</dc:language>
  <cp:lastModifiedBy>Lenovo</cp:lastModifiedBy>
  <dcterms:modified xsi:type="dcterms:W3CDTF">2016-04-27T10:42:00Z</dcterms:modified>
  <cp:revision>1</cp:revision>
  <dc:subject/>
  <dc:title/>
</cp:coreProperties>
</file>