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à Delegacia de Policia de Lavín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rFonts w:cs="Arial (W1);Arial" w:ascii="Cambria" w:hAnsi="Cambria"/>
          <w:b/>
          <w:bCs/>
          <w:sz w:val="24"/>
          <w:szCs w:val="24"/>
        </w:rPr>
        <w:t>Artigo 1º -</w:t>
      </w:r>
      <w:r>
        <w:rPr>
          <w:rFonts w:cs="Arial (W1);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ssa a denominar-se “Flautildes Pereira Dudú”, a Delegacia de Policia localizada à Rua Professora Maria Amália de Faria Gonfiantini, 449, no Município de Lavínia, no Estado de São Paulo.</w:t>
      </w:r>
    </w:p>
    <w:p>
      <w:pPr>
        <w:pStyle w:val="Normal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Artigo 2° -</w:t>
      </w:r>
      <w:r>
        <w:rPr>
          <w:rFonts w:cs="Cambria" w:ascii="Cambria" w:hAnsi="Cambria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lautildes Pereira Dudu, nasceu em 06 de Outubro de 1925,  natural de Riacho de Sant´Ana – BA, filho Claudemiro Pereira Dudu e Maria Pereira Dudu.</w:t>
      </w:r>
    </w:p>
    <w:p>
      <w:pPr>
        <w:pStyle w:val="Normal"/>
        <w:spacing w:lineRule="auto" w:line="36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família deixou o torrão baiano, seduzida pelas férteis terras do interior de São Paulo. Depois de uma breve passagem na cidade de Braúna, Lavínia foi escolhida como fonte de trabalho e realização de seu sonho.</w:t>
      </w:r>
    </w:p>
    <w:p>
      <w:pPr>
        <w:pStyle w:val="Normal"/>
        <w:spacing w:lineRule="auto" w:line="36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ano de 1930, aos 15 anos, sentiu de pronto como nosso chão era rico e qual não era a esperança de milhares de famílias que nesta paragem tanto apostavam. Pouco depois, já era estimulado a entrar na carreira policial, vindo a conseguir seus desejos quando foi contatado a prestar serviços como Guarda Municipal. Não demorou para que viesse a se tornar Chefe da Corporação e sob sua tutela tivesse dedicados subalternos (1943-1945)</w:t>
      </w:r>
    </w:p>
    <w:p>
      <w:pPr>
        <w:pStyle w:val="Normal"/>
        <w:spacing w:lineRule="auto" w:line="36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la Secretaria de Segurança do Estado de São Paulo não tardaram para que seus méritos e vocações fossem reconhecidos. Recebeu com grande Júbilo as nomeações de Inspetor de Quarteirão e Sub Delegado, vindo muita vezes a substituir o titular no município e na região. Embora não seguiu carreira efetiva em funções e cargos policiais, sempre que pode foi um corajoso voluntario presente aos cuidados de manter a ordem publica e o império da justiça na comunidade lavinense.</w:t>
      </w:r>
    </w:p>
    <w:p>
      <w:pPr>
        <w:pStyle w:val="Normal"/>
        <w:spacing w:lineRule="auto" w:line="36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m, não foi novidade para quem o conhecia ao vê-lo anos a fio exercendo as nobres funções de comissário de Menores. Enfim, um homem que tinha íntimas paixões para estar sempre mantendo importantes relações com as autoridades do Município e da própria Comarca. Nem necessário seria dizer que guardou até seus últimos dias de vida inúmeras manifestações honrosas acerca do seu trabalho prestado.</w:t>
      </w:r>
    </w:p>
    <w:p>
      <w:pPr>
        <w:pStyle w:val="Normal"/>
        <w:spacing w:lineRule="auto" w:line="36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be ainda ressaltar que, nos primeiros anos de 1960, aceitou um convite para trabalhar junto à Prefeitura do Município de Lavínia, no exercício do cargo de Fiscal de Postura, missão que haveria de desempenhar com eficiência até a sua justa aposentadoria.</w:t>
      </w:r>
    </w:p>
    <w:p>
      <w:pPr>
        <w:pStyle w:val="Normal"/>
        <w:spacing w:lineRule="auto" w:line="36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04 de Dezembro de 1996, aos 71 anos, Flautides Pereira Dudu faleceu, deixando saudades e um legado de dignidade.</w:t>
      </w:r>
    </w:p>
    <w:p>
      <w:pPr>
        <w:pStyle w:val="Normal"/>
        <w:spacing w:lineRule="auto" w:line="36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las razões acima expostas, tomamos a iniciativa de apresentar este Projeto de Lei para apreciação dos nobres pares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07:00Z</dcterms:created>
  <dc:creator>DDO</dc:creator>
  <dc:description/>
  <dc:language>en-US</dc:language>
  <cp:lastModifiedBy>Lenovo</cp:lastModifiedBy>
  <dcterms:modified xsi:type="dcterms:W3CDTF">2016-03-29T22:07:00Z</dcterms:modified>
  <cp:revision>2</cp:revision>
  <dc:subject/>
  <dc:title>Proposituras_Projeto de lei.doc</dc:title>
</cp:coreProperties>
</file>