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83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NDICO</w:t>
      </w:r>
      <w:r>
        <w:rPr>
          <w:rFonts w:cs="Arial (W1);Arial"/>
          <w:sz w:val="24"/>
          <w:szCs w:val="24"/>
        </w:rPr>
        <w:t>, nos termos do artigo 159 da XIV Consolidação do Regimento Interno da Assembleia Legislativa do Estado de São Paulo, ao Excelentíssimo Senhor Governador do Estado de São Paulo, que determine a adoção de medidas necessárias para a liberação de recursos financeiros para as obras de construção de um Barracão Comunitário no Assentamento Ribeirão Bonito, em Teodoro Sampai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propositura teve como iniciativa primeira o Requerimento nº 029/2016, de autoria dos Nobres Vereadores Antonio Newton Ramos de Paula, Cláudio Evangelista da Silva, Luiz Eduardo Pereira Junior, Pedro Caminhoto Neto e Sérgio Adriano Martins, da Câmara Municipal de Teodoro Sampaio, com o objetivo de pleitear recursos financeiros do governo do Estado, para a construção de um Barracão Comunitário naquele município, com o fim de oferecer opções de lazer e recreação aos munícipes, em especial aos moradores do Assentamento Ribeirão Bonit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a referida obra, a população do Assentamento Ribeirão Bonito, poderá contar, enfim, com um espaço que possa propiciar a convivência comunitária, a socialização e a prática de atividades de recreação, culturais e de esportes saudávei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a é a razão da presente indicação, dada sua importância para a melhoria da qualidade de vida da população do Assentamento Ribeirão Bonito, em Teodoro Sampa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9189 220316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2:00Z</dcterms:created>
  <dc:creator>DDO</dc:creator>
  <dc:description/>
  <dc:language>en-US</dc:language>
  <cp:lastModifiedBy>Lenovo</cp:lastModifiedBy>
  <dcterms:modified xsi:type="dcterms:W3CDTF">2016-03-28T14:22:00Z</dcterms:modified>
  <cp:revision>2</cp:revision>
  <dc:subject/>
  <dc:title>Proposituras_Indicação.doc</dc:title>
</cp:coreProperties>
</file>