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REQUERIMENTO DE INFORMAÇÃO Nº 75, DE 2016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s termos do artigo 20, inciso XVI da Constituição do Estado de São Paulo, combinado com o artigo 166 da XIV Consolidação do Regimento Interno, requeiro seja oficiado ao Senhor Secretário Estadual de Saúde para que preste as seguintes informações: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É possível a distribuição trimestral de medicamentos de alto custo aos pacientes pelo Hospital Estadual Mario Covas?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o positivo a resposta do item 1, qual a data prevista para o inicio da nova Forma de distribuição?. Explicar detalhadamente.</w:t>
      </w:r>
    </w:p>
    <w:p>
      <w:pPr>
        <w:pStyle w:val="PargrafodaList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nda em caso positiva resposta do item 1, é possível acelerar os procedimentos para dar inicio o mais breve possível, a essa nova forma de distribuição? Explique detalhadamente.</w:t>
        <w:tab/>
      </w:r>
    </w:p>
    <w:p>
      <w:pPr>
        <w:pStyle w:val="PargrafodaList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o negativa a resposta do item 1, o que impede a distribuição trimestral desses medicamentos?  Explicar detalhadamente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rFonts w:cs="Arial (W1);Arial"/>
        </w:rPr>
      </w:pPr>
      <w:r>
        <w:rPr>
          <w:rFonts w:cs="Arial (W1);Arial"/>
        </w:rPr>
        <w:t>JUSTIFICATIVA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do em vista que atualmente a distribuição de tais medicamentos é feita exclusivamente pelo Hospital Mario Covas, que abrange as sete cidades do Grande ABC Paulista, o que vem causando inúmeros transtornos aos pacientes, pois além de terem que aguardar por mais de 4  horas nas filas, o deslocamento dos pacientes para buscar os medicamentos, sendo que alguns necessitam de até 4 conduções para chegarem ao hospital, muitos pacientes são idosos ou deficientes, o que acabam acarretando sofrimento a essas pessoa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ma vez que, consta em andamento tratativas para a descentralização dos serviços para o fornecimento das medicações e, atualmente a entrega da medicação de alto custo aos pacientes da Região do Grande ABCDM RR e região está sendo mensal, se existiria a possibilidade da mesma, ser realizada de forma trimestral.</w:t>
      </w:r>
    </w:p>
    <w:p>
      <w:pPr>
        <w:pStyle w:val="Normal"/>
        <w:spacing w:lineRule="auto" w:line="360" w:before="100" w:after="1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 essa razão, é que tais questionamentos se fazem necessários, visando o aprimoramento do serviço oferecido à população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6/3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Atila Jacomussi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308349 160316 16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20:31:00Z</dcterms:created>
  <dc:creator>DDO</dc:creator>
  <dc:description/>
  <dc:language>en-US</dc:language>
  <cp:lastModifiedBy>Lenovo</cp:lastModifiedBy>
  <dcterms:modified xsi:type="dcterms:W3CDTF">2016-03-17T20:31:00Z</dcterms:modified>
  <cp:revision>2</cp:revision>
  <dc:subject/>
  <dc:title>Requerimento de Informações</dc:title>
</cp:coreProperties>
</file>