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23</w:t>
        <w:tab/>
        <w:t>, DE 2016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lha Comprida, pelo aniversário do Município, a ser comemorado no dia 05 de março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Décio Ventura, e ao Senhor Presidente da Câmara Municipal, Vereador Osvaldo Teix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umprimentamos o povo acolhedor do município de Ilha Comprida e suas dignas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utoridades  por  mais  um   aniversário  deste   município, formulando,  através    da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rcos Damasi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5803 020316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9:00Z</dcterms:created>
  <dc:creator>DDO</dc:creator>
  <dc:description/>
  <dc:language>en-US</dc:language>
  <cp:lastModifiedBy>Lenovo</cp:lastModifiedBy>
  <cp:lastPrinted>2016-03-02T13:59:00Z</cp:lastPrinted>
  <dcterms:modified xsi:type="dcterms:W3CDTF">2016-03-04T14:59:00Z</dcterms:modified>
  <cp:revision>2</cp:revision>
  <dc:subject/>
  <dc:title>Proposituras_Requerimento de Congratulações.doc</dc:title>
</cp:coreProperties>
</file>