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50</w:t>
        <w:tab/>
        <w:t>, DE 2016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PARAGUAÇU PAULISTA, pelo aniversário do Município, a ser comemorado no dia 12 de març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Ediney Taveira Queiroz, e ao Senhor Presidente da Câmara Municipal, Miguel Canizares Júnior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benizando a laboriosa e hospitaleira população de PARAGUAÇU PAULISTA e dignas autoridades, apresento, através da presente propositura, minhas homenagens pelo transcurso de mais um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rge Carus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304713 240216 15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3:07:00Z</dcterms:created>
  <dc:creator>DDO</dc:creator>
  <dc:description/>
  <dc:language>en-US</dc:language>
  <cp:lastModifiedBy>Lenovo</cp:lastModifiedBy>
  <dcterms:modified xsi:type="dcterms:W3CDTF">2016-03-02T13:07:00Z</dcterms:modified>
  <cp:revision>2</cp:revision>
  <dc:subject/>
  <dc:title>Proposituras_Requerimento de Congratulações.doc</dc:title>
</cp:coreProperties>
</file>