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45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tLeast" w:line="32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INDICO</w:t>
      </w:r>
      <w:r>
        <w:rPr>
          <w:rFonts w:cs="Arial (W1);Arial"/>
          <w:sz w:val="24"/>
          <w:szCs w:val="24"/>
        </w:rPr>
        <w:t>, nos termos do artigo 159 da XIV Consolidação do Regimento Interno da Assembleia Legislativa do Estado de São Paulo, ao Excelentíssimo Senhor Governador do Estado de São Paulo, que determine a adoção de medidas necessárias visando atender a demanda por infraestrutura urbana – pavimentação asfáltica, no município de Quatá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presente propositura tem por objetivo a destinação de recursos financeiros ao município de Promissão, através de convênios, pelo Programa de Desenvolvimento Integrado, visando atender a demanda por infraestrutura urbana - pavimentação asfáltica, no município de Quatá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rata-se de obra extremamente necessária à população e, nesse contexto, o papel do Estado é vital para reverter a situação atual que tem causado grandes transtornos à população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sta é a razão da presente indicação, dada sua importância para a melhoria da qualidade de vida dos habitantes do município de Quatá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uro Brag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03540 170216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9:00Z</dcterms:created>
  <dc:creator>DDO</dc:creator>
  <dc:description/>
  <dc:language>en-US</dc:language>
  <cp:lastModifiedBy>Lenovo</cp:lastModifiedBy>
  <dcterms:modified xsi:type="dcterms:W3CDTF">2016-02-22T13:49:00Z</dcterms:modified>
  <cp:revision>2</cp:revision>
  <dc:subject/>
  <dc:title>Proposituras_Indicação.doc</dc:title>
</cp:coreProperties>
</file>