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147</w:t>
        <w:tab/>
        <w:t>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INDICO</w:t>
      </w:r>
      <w:r>
        <w:rPr>
          <w:rFonts w:cs="Arial (W1);Arial"/>
          <w:sz w:val="24"/>
          <w:szCs w:val="24"/>
        </w:rPr>
        <w:t>, nos termos do artigo 159 da XIV Consolidação do Regimento Interno da Assembleia Legislativa do Estado de São Paulo, ao Excelentíssimo Senhor Governador do Estado de São Paulo, que determine a adoção de medidas necessárias para as obras de construção e implantação de uma Base Policial no Residencial João Domingos Netto, município de Presidente Prudente.</w:t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A presente propositura tem o objetivo de garantir construção e implantação de uma Base Policial no Residencial João Domingos Netto, município de Presidente Prudente, com o objetivo de diminuir os casos de violência, furtos e roubos naquela localidade. 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policiamento comunitário foi criado para direcionar esforços, medidas e programas institucionais no sentido de criar continuamente condições de aproximação da Polícia com a população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Esta é a razão da presente indicação, que tem o objetivo melhorar a segurança para a comunidade do Residencial João Domingos Netto, no município de Presidente Prudente.</w:t>
      </w:r>
    </w:p>
    <w:p>
      <w:pPr>
        <w:pStyle w:val="Normal"/>
        <w:spacing w:lineRule="atLeast" w:line="32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Mauro Bragat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303531 170216 16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54:00Z</dcterms:created>
  <dc:creator>DDO</dc:creator>
  <dc:description/>
  <dc:language>en-US</dc:language>
  <cp:lastModifiedBy>Lenovo</cp:lastModifiedBy>
  <dcterms:modified xsi:type="dcterms:W3CDTF">2016-02-22T13:54:00Z</dcterms:modified>
  <cp:revision>2</cp:revision>
  <dc:subject/>
  <dc:title>Proposituras_Indicação.doc</dc:title>
</cp:coreProperties>
</file>