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que determine aos órgãos competentes do Poder Executivo sejam realizados os estudos necessários e adotadas providências urgentes visando à aquisição de novos equipamentos e o aumento do efetivo da Polícia Militar no</w:t>
      </w:r>
      <w:r>
        <w:rPr>
          <w:rFonts w:cs="Arial (W1);Arial"/>
          <w:bCs/>
        </w:rPr>
        <w:t xml:space="preserve"> município de Barue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A insegurança aflige sobremaneira os moradores de Barueri</w:t>
      </w:r>
      <w:r>
        <w:rPr>
          <w:rFonts w:cs="Arial (W1);Arial"/>
        </w:rPr>
        <w:t xml:space="preserve">. O município, segundo dados do IBGE, conta com uma estimativa de crescimento no número de habitantes, de 240.749 em 2010 para 262.275 em 2015, o que impacta consideravelmente os índices de criminalidade da cidade e região. 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Apesar do aumento populacional, o efetivo da Polícia Militar de </w:t>
      </w:r>
      <w:r>
        <w:rPr>
          <w:rFonts w:cs="Arial (W1);Arial"/>
          <w:bCs/>
        </w:rPr>
        <w:t>Barueri</w:t>
      </w:r>
      <w:r>
        <w:rPr>
          <w:rFonts w:cs="Arial (W1);Arial"/>
        </w:rPr>
        <w:t xml:space="preserve"> continua estagnado, com praticamente o mesmo contingente de policiais, número que lamentavelmente é insuficiente para atender as demandas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elaboração de estudos visando a designação de um número maior de policiais é fundamental para que a PM possa realizar seu trabalho de policiamento ostensivo com a habitual competência e eficácia que sempre nortearam sua atu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ses servidores que trabalham para preservar e garantir segurança à população ficam expostos diariamente aos perigos, arriscando suas próprias vidas, ainda quando estão no aconchego de seus lares e com seus familiares, já que representam uma afronta direta aos criminos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e também como medida de valorização e respeito a essa prestigiosa categoria, mostra-se de suma importância investir na aquisição de equipamentos para que esses servidores possam desempenhar com maestria suas funções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Pelas razões ora apresentadas, rogamos ao Excelentíssimo Senhor Governador do Estado que determine aos órgãos competentes a urgente adoção de medidas para aumentar o efetivo e, consequentemente, minimizar a defasagem nos quadros operacionais da Polícia Militar de </w:t>
      </w:r>
      <w:r>
        <w:rPr>
          <w:rFonts w:cs="Arial (W1);Arial"/>
          <w:bCs/>
        </w:rPr>
        <w:t>Barueri</w:t>
      </w:r>
      <w:r>
        <w:rPr>
          <w:rFonts w:cs="Arial (W1);Arial"/>
        </w:rPr>
        <w:t xml:space="preserve"> bem como ampliar os investimentos em equipamentos para aquela Corpor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1353 260116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6:00Z</dcterms:created>
  <dc:creator>DDO</dc:creator>
  <dc:description/>
  <dc:language>en-US</dc:language>
  <cp:lastModifiedBy>Lenovo</cp:lastModifiedBy>
  <dcterms:modified xsi:type="dcterms:W3CDTF">2016-02-02T12:36:00Z</dcterms:modified>
  <cp:revision>2</cp:revision>
  <dc:subject/>
  <dc:title>Proposituras_Indicação.doc</dc:title>
</cp:coreProperties>
</file>