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51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43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utor: Deputado Orlando Bolçone – PSB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de utilidade pública a Associação Artística e Cultural do Interior Paulista – AACIP, também designada Camerata Jovem Beethoven, com sede em São José do Rio Pret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1º – É declarada de utilidade pública a Associação Artística e Cultural do Interior Paulista – AACIP, também designada Camerata Jovem Beethoven, com sede em São José do Rio Preto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2 de fevereiro de 201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9:16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6-02-22T21:10:00Z</dcterms:modified>
  <cp:revision>3</cp:revision>
  <dc:subject/>
  <dc:title> </dc:title>
</cp:coreProperties>
</file>