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3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15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Desembarg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7/02/2016, a Moção n.º 140, de 2015, apresentada pela Deputada Marcia Lia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a Vossa Excelência no sentido de fortalecer o Gaorp – Grupo de Apoio às Ordens Judiciais de Reintegração de Posse e pede a inclusão no grupo de representantes das entidades populares de luta por moradia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utor MANOEL DE QUEIROZ PEREIRA CALÇAS  </w:t>
      </w:r>
    </w:p>
    <w:p>
      <w:pPr>
        <w:pStyle w:val="Normal"/>
        <w:jc w:val="both"/>
        <w:rPr/>
      </w:pPr>
      <w:r>
        <w:rPr>
          <w:sz w:val="24"/>
        </w:rPr>
        <w:t xml:space="preserve">Digníssimo Corregedor-Geral do Tribunal de Justiça do Es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00:00Z</dcterms:created>
  <dc:creator>Auro Augusto Caliman</dc:creator>
  <dc:description/>
  <cp:keywords/>
  <dc:language>en-US</dc:language>
  <cp:lastModifiedBy>Lenovo</cp:lastModifiedBy>
  <cp:lastPrinted>2016-02-23T18:57:00Z</cp:lastPrinted>
  <dcterms:modified xsi:type="dcterms:W3CDTF">2016-02-23T22:50:00Z</dcterms:modified>
  <cp:revision>4</cp:revision>
  <dc:subject/>
  <dc:title>São Paulo, 31 de março de 1997</dc:title>
</cp:coreProperties>
</file>