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Moura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Condutor de Veículo de Transporte Escolar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Condutor de Veículo de Transporte Escolar”, a ser comemorado, anualmente, em 28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data comemorativa de que trata esta lei pass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6T19:15:00Z</dcterms:modified>
  <cp:revision>3</cp:revision>
  <dc:subject/>
  <dc:title> </dc:title>
</cp:coreProperties>
</file>