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14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o Encontro de Automóveis Antigos de São Roque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Artigo 1º – Fica incluído no Calendário Turístico do Estado o Encontro de Automóveis Antigos de São Roque, que se realiza, anualmente, no último final de semana do mês de maio, naquele Município. 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feverei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1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2-17T21:19:00Z</dcterms:modified>
  <cp:revision>5</cp:revision>
  <dc:subject/>
  <dc:title> </dc:title>
</cp:coreProperties>
</file>