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66</w:t>
        <w:tab/>
        <w:t>, DE 2015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 do Regimento Interno, que se registre nos anais desta Casa voto de congratulações com a população de IARAS, pelo aniversário do Município, comemorado no dia 9 de jan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, Sr. Francisco Pinto de Souza e o Presidente da Câmara Municipal de Iaras, Vereador Jeferson Roberto Rodrigues Paulon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a ocasião em que a cidade de Iaras, que faz parte Região Administrativa de Sorocaba e está localizada a 285 quilômetros da capital, comemora seu aniversário, solicito aos nobres pares que registrem nos anais desta magna Casa de Leis nossos parabéns a toda sua população (7.970 habitantes – IBGE/2015), autoridades e a todos que contribuem diariamente para o desenvolvimento desta cidad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icardo Madalen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8226 031215 12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12:00Z</dcterms:created>
  <dc:creator>DDO</dc:creator>
  <dc:description/>
  <dc:language>en-US</dc:language>
  <cp:lastModifiedBy>Lenovo</cp:lastModifiedBy>
  <dcterms:modified xsi:type="dcterms:W3CDTF">2015-12-07T12:12:00Z</dcterms:modified>
  <cp:revision>2</cp:revision>
  <dc:subject/>
  <dc:title>Proposituras_Requerimento de Congratulações.doc</dc:title>
</cp:coreProperties>
</file>