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6304, de 2015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ÓRGÃO</w:t>
      </w:r>
      <w:r>
        <w:rPr>
          <w:rFonts w:cs="Arial" w:ascii="Arial" w:hAnsi="Arial"/>
          <w:szCs w:val="24"/>
        </w:rPr>
        <w:t xml:space="preserve">: Centro Estadual de Educação Tecnológica Paula Souza – CEETEPS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BJETO</w:t>
      </w:r>
      <w:r>
        <w:rPr>
          <w:rFonts w:cs="Arial" w:ascii="Arial" w:hAnsi="Arial"/>
          <w:szCs w:val="24"/>
        </w:rPr>
        <w:t xml:space="preserve">: Documentos relativos ao artigo 3º da Lei nº 4.595, de 18 de junho de 1985 </w:t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atender integralmente às exigências estabelecidas no artigo 3° da Lei n° 4.595/85, que dispõe sobre a fiscalização, pela Assembleia Legislativa, dos atos do Poder Executivo, inclusive os da Administração Indireta, com as alterações introduzidas pelas Leis n.° 5.318/86 e 7.965/92, solicitamos o envio de ofício à superintendência da autarquia em epígrafe, para que seja remetida a esta Comissão a documentação relacionada abaixo, referente ao exercício de 2014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Indicação da remuneração, bônus e participação nos lucros, se houver, individualizada dos administradores no ano de 2014 e o prazo de mandato de cada um (inciso VII)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que as Leis Complementares apresentadas não servem para o cumprimento dos requisitos exigidos pela Lei n.º 4.595/85, sendo necessária a apresentação de declaração da entidade com o nome de todos os administradores com os valores efetivamente recebidos por el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tais solicitações visam subsidiar a análise do desempenho dessa autarquia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TextBodyIndent"/>
        <w:spacing w:lineRule="exact" w:line="360"/>
        <w:ind w:left="4248" w:hanging="16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4248" w:hanging="16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4248" w:hanging="16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21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DEPUTADO LUIZ FERNANDO MACHADO</w:t>
      </w:r>
    </w:p>
    <w:p>
      <w:pPr>
        <w:pStyle w:val="TextBodyIndent"/>
        <w:spacing w:lineRule="exact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9/JFCV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16"/>
          <w:szCs w:val="16"/>
        </w:rPr>
      </w:pPr>
      <w:r>
        <w:rPr>
          <w:i/>
          <w:color w:val="7F7F7F"/>
          <w:sz w:val="16"/>
          <w:szCs w:val="16"/>
        </w:rPr>
        <w:t xml:space="preserve">15rgl6304cota2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0119 151215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2:00Z</dcterms:created>
  <dc:creator>DDO</dc:creator>
  <dc:description/>
  <dc:language>en-US</dc:language>
  <cp:lastModifiedBy>adminddo</cp:lastModifiedBy>
  <dcterms:modified xsi:type="dcterms:W3CDTF">2015-12-17T18:44:00Z</dcterms:modified>
  <cp:revision>3</cp:revision>
  <dc:subject/>
  <dc:title>Acessorios_Parecer.doc</dc:title>
</cp:coreProperties>
</file>