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823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689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Carlos Bezzerra Jr., o projeto em epígrafe instui o “Dia Estadual de Cobate ao Trabalho Escravo”, no Estado de São Paul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 da então XIV Consolidação do Regimento Interno, a presente proposição esteve em pauta nos dias correspondentes às 145ª a 149ª Sessões Ordinárias, de 03 a 09/10/2013, não sendo alvo de emendas ou substitu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disposto no § 1º do artigo 31 do regimento supracitado, foi então a propositura encaminhada à Comissão de Constituição e Justiça, que se manifestou favoravelmente à aprovação do projeto, conforme parecer de fl. 0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foi a propositura encaminhada à Comissão de Administração Pública e Relações do Trabalho, que também exarou parecer favorável à propositura.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 a este deputado analisar a matéria, nos termos do § 2º do artigo 31 do Regimento Interno, pela Comissão de Finanças, Orçamento e Planeja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constatamos que não há qualquer óbice de natureza financeira ou orçamentária que impeça a sua aprovação, uma vez que seu artigo 4º prevê os recursos necessários, para atender aos encargos decorrentes de sua aprovação, conforme estabelece o artigo 25 da Carta Estad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tanto, diante do exposto, manifestamo-nos favoravelmente à aprovação do Projeto de Lei 689/13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rlão Pignatari – Rela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12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o Massafera – Coronel Camilo – Edson Giriboni – Cezinha de Madureira – Paulo Correa Junior – João Paulo Rillo – Teonilio Monteiro da Costa – Mauro Braga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8069 021215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33:00Z</dcterms:created>
  <dc:creator>DDO</dc:creator>
  <dc:description/>
  <dc:language>en-US</dc:language>
  <cp:lastModifiedBy>Lenovo</cp:lastModifiedBy>
  <dcterms:modified xsi:type="dcterms:W3CDTF">2015-12-14T19:33:00Z</dcterms:modified>
  <cp:revision>2</cp:revision>
  <dc:subject/>
  <dc:title>Acessorios_Parecer.doc</dc:title>
</cp:coreProperties>
</file>