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767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104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Rafael Silva, o projeto em epígrafe tem por escopo instituir a “Semana Estadual de Valorização da Vida e Prevenção ao Suicídio”, a ser realizada, anualmente, na semana que compreender o dia 10 de setembro (Dia Mundial de Prevenção ao Suicídio)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i instituindo a “Semana Estadual de Valorização da Vida e Prevenção ao Suicídio” (fl. 6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Projeto de Lei nº 1104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Afonso Lobato – Rela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6/9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ndré Soares – Antonio Salim Curiati – José Zico Prado – Afonso Lobato – Rodrigo Moraes – Carlos Cezar – Marcos Zerbini – Milton Vieira – Caio França – Célia Leão </w:t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47:00Z</dcterms:created>
  <dc:creator>DDO</dc:creator>
  <dc:description/>
  <dc:language>en-US</dc:language>
  <cp:lastModifiedBy>Lenovo</cp:lastModifiedBy>
  <dcterms:modified xsi:type="dcterms:W3CDTF">2015-12-11T20:47:00Z</dcterms:modified>
  <cp:revision>2</cp:revision>
  <dc:subject/>
  <dc:title>Acessorios_Parecer.doc</dc:title>
</cp:coreProperties>
</file>