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1733, DE 2015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A REUNIÃO CONJUNTA DAS COMISSÕES DE TRANSPORTES E COMUNICAÇÕES E DE FINANÇAS, ORÇAMENTO E PLANEJAMENTO, </w:t>
      </w:r>
      <w:r>
        <w:rPr>
          <w:rFonts w:cs="Arial" w:ascii="Arial" w:hAnsi="Arial"/>
          <w:b/>
          <w:bCs/>
          <w:caps/>
        </w:rPr>
        <w:t>sobre o Projeto de Lei nº 489, de 2013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 autoria do nobre Deputado Antonio Salim Curiati, o projeto em epígrafe dispõe sobre a reserva de ao menos um vagão para uso exclusivo de mulheres nas composições dos sistemas metropolitanos de transporte de passageiros sobre trilho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recebeu emendas ou substitutivos, sendo remetido à análise das Comissões Técnic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Constituição, Justiça e Redação, primeira a analisar a propositura, aprovou como parecer o voto favorável do relator e, em seguida, após a aprovação do requerimento de tramitação em regime de urgência e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Não se pode olvidar, quanto ao mérito, que a propositura merece prosperar. A mídia tem noticiado, de forma recorrente, abusos cometidos contra as mulheres que se utilizam do transporte coletivo ora comentado. A medida, portanto, é mais uma forma de combate ao desrespeito cometido não só contra o referido grupo, mas também contra toda a socie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Quanto ao aspecto financeiro-orçamentário da proposição, não verificamos quaisquer óbices que impeçam sua aprovação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mos </w:t>
      </w:r>
      <w:r>
        <w:rPr>
          <w:rFonts w:cs="Arial" w:ascii="Arial" w:hAnsi="Arial"/>
          <w:b/>
        </w:rPr>
        <w:t>favoráveis</w:t>
      </w:r>
      <w:r>
        <w:rPr>
          <w:rFonts w:cs="Arial" w:ascii="Arial" w:hAnsi="Arial"/>
        </w:rPr>
        <w:t xml:space="preserve"> à aprovação do Projeto de Lei n.º 489, de 2013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Jooji Hato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9/12/2015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) Orlando Bolçone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Jooji Hato – Jooji Hato – Orlando Bolçone – Cezinha de Madureira – Cezinha de Madureira – Márcia Lia (contrário) – Márcia Lia (contrário) – Marcos Martins (contrário) – Marcos Martins (contrário) – André do Prado – Davi Zaia – Davi Zaia – Célia Leão (contrário) – Célia Leão (contrário)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0:00Z</dcterms:created>
  <dc:creator>ALESP</dc:creator>
  <dc:description/>
  <cp:keywords/>
  <dc:language>en-US</dc:language>
  <cp:lastModifiedBy>Lenovo</cp:lastModifiedBy>
  <cp:lastPrinted>2014-12-17T19:06:00Z</cp:lastPrinted>
  <dcterms:modified xsi:type="dcterms:W3CDTF">2015-12-10T18:25:00Z</dcterms:modified>
  <cp:revision>4</cp:revision>
  <dc:subject/>
  <dc:title>PARECER Nº                                     DE 1998</dc:title>
</cp:coreProperties>
</file>