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6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Piracai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tLeast" w:line="3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classificado </w:t>
      </w:r>
      <w:r>
        <w:rPr>
          <w:rFonts w:cs="Arial (W1);Arial"/>
        </w:rPr>
        <w:t>Piracaia</w:t>
      </w:r>
      <w:r>
        <w:rPr>
          <w:rFonts w:cs="Times New Roman" w:ascii="Times New Roman" w:hAnsi="Times New Roman"/>
          <w:sz w:val="24"/>
          <w:szCs w:val="24"/>
        </w:rPr>
        <w:t xml:space="preserve"> como “Município de Interesse Turístico”.</w:t>
      </w:r>
    </w:p>
    <w:p>
      <w:pPr>
        <w:pStyle w:val="Recuodecorpodetexto2"/>
        <w:spacing w:lineRule="atLeast" w:line="32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Tupi, Piracaia é a junção das palavras “pirá”, que significa peixe, e “caiá”, frito ou queimado. O nome representa um dos destaques da gastronomia local, a truta, criada nas águas frias do rio Atibainha. Quem passa por lá não pode deixar de provar a famosa Truta de Piracaia. Além da gastronomia, a cidade se destaca também na arquitetura, com prédios que têm mais de 100 anos, na religião, pelas igrejas magníficas, e nas manifestações folclóricas, que mantêm viva a tradição de seu pov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as é pela natureza que Piracaia impressiona. Com a imponência de suas montanhas, a grandeza das represas, a cidade permite ao visitante escolher entre o turismo ecoturismo, religioso, rural, pesca e de aventura. Seus cenários exuberantes, com trilhas para caminhadas, corredeiras e cachoeiras são perfeitos para os amantes de aventu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f ro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para a prática de esportes como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untain bike</w:t>
      </w:r>
      <w:r>
        <w:rPr>
          <w:rFonts w:cs="Times New Roman" w:ascii="Times New Roman" w:hAnsi="Times New Roman"/>
          <w:color w:val="000000"/>
          <w:sz w:val="24"/>
          <w:szCs w:val="24"/>
        </w:rPr>
        <w:t>. Neste cenário, destaque para a Cachoeira do Pião e Cachoeira da Mãozin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utra importante atração de Piracaia é a Igreja Matriz de Santo Antonio da Cachoeira, de 1884. Construção de extrema beleza, suas paredes têm tons dourados e o teto mostra toda a história da Igreja Católica Apostólica Romana, com pinturas de todos os papas (num total de 265, desde São Pedro até Bento XVI). A matriz de Piracaia e a Igreja de São Paulo Apóstolo, em Roma, são as únicas duas igrejas no mundo que possuem todas as figuras dos papas pintadas no teto.</w:t>
      </w:r>
    </w:p>
    <w:p>
      <w:pPr>
        <w:pStyle w:val="Normal"/>
        <w:spacing w:lineRule="auto" w:line="360"/>
        <w:ind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isitante tem a oportunidade de conhecer também a história do Santo Cruzeiro, crucifixo de 14 metros de altura localizado no alto do Morro da Penha, a 1200 metros de altitude. Sua história começa em 1939, quando as Santas Missões estiveram em Piracaia e foi colocada no morro uma cruz de madeira. Durante um temporal, em 1943, a cruz foi danificada. Para substituí-la, o arquiteto José Bonetti esculpiu o Santo Cruzeiro em cimento, inaugurado em 1946 e que recebe visitantes até hoje. Do alto do morro, após subirem 590 degraus, com paradas para descanso, os turistas avistam toda a c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guns pontos a se visitar no município são: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reja Matriz de Santo Antonio da Cachoeira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reja São Brás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reja do Rosário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reja Cruz do Leopoldo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reja Matriz Nossa Senhora do Perpétuo Socorro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ques Ecológicos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o Cruzeiro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choeira do Pião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tio 7 Porteiras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ta Atibainha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uta Nossa Senhora Aparecida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chaçaria do Lafaiete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sa cachoeira;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rante da Boa Vista – Após cerca de 5km de trilha, chega-se ao alto do Morro da Boa Vista, de onde é possível apreciar uma bela vista da cidade, a 1.500 metros de al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município conta ainda com algumas importantes festas, que atraem turistas de todo o Est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sta de São Sebasti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aval de Rua, com desfiles de bonecões de papel machê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sta de Santo Antonio, padroeiro da cidade (13 de junh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versário da Cidade (16 de junho), entre outras.</w:t>
      </w:r>
    </w:p>
    <w:p>
      <w:pPr>
        <w:pStyle w:val="Documentdescription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A efetivação desta medida gerará, com o apoio do Estado, um novo ciclo de prosperidade e desenvolvimento regional, respaldado nas potencialidades que o município naturalmente oferec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16:00Z</dcterms:created>
  <dc:creator>DDO</dc:creator>
  <dc:description/>
  <dc:language>en-US</dc:language>
  <cp:lastModifiedBy>Lenovo</cp:lastModifiedBy>
  <dcterms:modified xsi:type="dcterms:W3CDTF">2015-11-11T20:16:00Z</dcterms:modified>
  <cp:revision>2</cp:revision>
  <dc:subject/>
  <dc:title>Proposituras_Projeto de lei.doc</dc:title>
</cp:coreProperties>
</file>