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5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CEDE PREFERÊNCIA DE USO DOS ASSENTOS NO TRANSPORTE COLETIVO INTERMUNICIPAL  E  INTERESTADUAL ÀS PESSOAS QUE ESPECIFICA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m destinadas ao uso preferencial de idosos, gestantes, pessoas obesas, pessoas com deficiência ou mobilidade reduzida e pessoas acompanhadas por crianças de colo todos os assentos de veículos do sistema de transporte cole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Parágrafo único – </w:t>
      </w:r>
      <w:r>
        <w:rPr>
          <w:rFonts w:cs="Arial (W1);Arial"/>
          <w:sz w:val="24"/>
          <w:szCs w:val="24"/>
        </w:rPr>
        <w:t>O uso preferencial de que trata o caput deste artigo se aplica a todos os modais sob o regime de permissão ou concess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</w:t>
      </w:r>
      <w:r>
        <w:rPr>
          <w:rFonts w:cs="Arial (W1);Arial"/>
          <w:sz w:val="24"/>
          <w:szCs w:val="24"/>
        </w:rPr>
        <w:t>Ficam obrigadas as empresas permissionárias e concessionárias a afixar no interior dos veículos, placas informativas em número suficiente e em local de fácil visualização pelos usuários, contendo os seguintes dizere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“</w:t>
      </w:r>
      <w:r>
        <w:rPr>
          <w:rFonts w:cs="Arial (W1);Arial"/>
          <w:b/>
          <w:sz w:val="24"/>
          <w:szCs w:val="24"/>
        </w:rPr>
        <w:t>TODOS OS ASSENTOS DESTE VEÍCULO, POR FORÇA DE LEI ESTADUAL Nº_______/_____ SÃO DE USO PREFERENCIAL DE IDOSOS, GESTANTES, PESSOAS OBESAS, PESSOAS COM DEFICIÊNCIA OU MOBILIDADE REDUZIDA E PESSOAS ACOMPANHADAS POR CRIANÇAS DE COLO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3º -  </w:t>
      </w:r>
      <w:r>
        <w:rPr>
          <w:rFonts w:cs="Arial (W1);Arial"/>
          <w:sz w:val="24"/>
          <w:szCs w:val="24"/>
        </w:rPr>
        <w:t>Esta lei entra 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Recuodecorpodetexto3"/>
        <w:spacing w:lineRule="auto" w:line="360"/>
        <w:ind w:left="283" w:firstLine="425"/>
        <w:jc w:val="both"/>
        <w:rPr>
          <w:rFonts w:cs="Arial (W1);Arial"/>
          <w:b/>
          <w:b/>
          <w:bCs/>
          <w:sz w:val="26"/>
        </w:rPr>
      </w:pPr>
      <w:r>
        <w:rPr>
          <w:rFonts w:cs="Arial (W1);Arial"/>
          <w:b/>
          <w:bCs/>
          <w:sz w:val="26"/>
        </w:rPr>
      </w:r>
    </w:p>
    <w:p>
      <w:pPr>
        <w:pStyle w:val="Recuodecorpodetexto3"/>
        <w:spacing w:lineRule="auto" w:line="360"/>
        <w:ind w:left="283" w:firstLine="425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360"/>
        <w:ind w:left="283" w:firstLine="425"/>
        <w:jc w:val="both"/>
        <w:rPr>
          <w:sz w:val="26"/>
        </w:rPr>
      </w:pPr>
      <w:r>
        <w:rPr>
          <w:rFonts w:eastAsia="Arial (W1);Arial"/>
          <w:sz w:val="26"/>
        </w:rPr>
        <w:t xml:space="preserve">          </w:t>
      </w:r>
      <w:r>
        <w:rPr>
          <w:sz w:val="26"/>
        </w:rPr>
        <w:t>O presente projeto de lei tem por objetivo assegurar a idosos, gestantes, pessoas obesas, pessoas com deficiência ou mobilidade reduzida e pessoas acompanhadas por crianças de colo, um tratamento respeitoso e digno, dadas as dificuldades que enfrentam nos terminais de transportes intermunicipais e interestaduais o uso preferencial de todos os assentos de veículos do sistema de transportes coletivo.</w:t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rFonts w:eastAsia="Arial (W1);Arial"/>
          <w:sz w:val="26"/>
        </w:rPr>
        <w:t xml:space="preserve">                  </w:t>
      </w:r>
      <w:r>
        <w:rPr>
          <w:sz w:val="26"/>
        </w:rPr>
        <w:t>A tutela desses direitos constitui dogma constitucional, estando prevista na Constituição Federal e na Carta Estadual. Segundo esses preceitos, é obrigação do Estado criar programas de atendimento especializado aos portadores de deficiências e idosos.</w:t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sz w:val="26"/>
        </w:rPr>
        <w:t>A Constituição Estadual em seu artigo 277, preceitua:</w:t>
      </w:r>
    </w:p>
    <w:p>
      <w:pPr>
        <w:pStyle w:val="Recuodecorpodetexto2"/>
        <w:spacing w:lineRule="auto" w:line="36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igo 277 – Cabe ao Poder Público, bem como à família, assegurar à criança, ao adolescente, ao idoso e aos portadores de deficiências, com absoluta prioridade, o direito à vida, à saúde, à educação, ao lazer, à profissionalização, à cultura, à dignidade, ao respeito, à liberdade e à convivência familiar e comunitária, além de colocá-los a salvo de toda forma de negligência, discriminação, exploração, violência, crueldade e agressão”.</w:t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rFonts w:eastAsia="Arial (W1);Arial"/>
          <w:sz w:val="26"/>
        </w:rPr>
        <w:t xml:space="preserve">                   </w:t>
      </w:r>
      <w:r>
        <w:rPr>
          <w:sz w:val="26"/>
        </w:rPr>
        <w:t>Não podemos nos limitar à indignação pela situação penosa em que se vêem nossos idosos, deficientes físicos e gestantes, ao enfrentarem as agruras na espera de transporte, na maioria das vezes. A situação exige a intervenção do Estado, no sentido de eliminar ou minorar as dificuldades enfrentadas no dia-a-dia.</w:t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rFonts w:eastAsia="Arial (W1);Arial"/>
          <w:sz w:val="26"/>
        </w:rPr>
        <w:t xml:space="preserve">                   </w:t>
      </w:r>
      <w:r>
        <w:rPr>
          <w:sz w:val="26"/>
        </w:rPr>
        <w:t>Esses cidadãos devem ter assegurado um tratamento singular, simplesmente porque não são iguais a qualquer um que não ostente tal condição. Essa desigualdade, ditada pela situação, exige tratamento diferenciado.</w:t>
      </w:r>
    </w:p>
    <w:p>
      <w:pPr>
        <w:pStyle w:val="Recuodecorpodetexto3"/>
        <w:spacing w:lineRule="auto" w:line="360"/>
        <w:jc w:val="both"/>
        <w:rPr>
          <w:sz w:val="26"/>
        </w:rPr>
      </w:pPr>
      <w:r>
        <w:rPr>
          <w:rFonts w:eastAsia="Arial (W1);Arial"/>
          <w:sz w:val="26"/>
        </w:rPr>
        <w:t xml:space="preserve">                   </w:t>
      </w:r>
      <w:r>
        <w:rPr>
          <w:sz w:val="26"/>
        </w:rPr>
        <w:t>Diante da exposição de motivos presentemente declinada, e considerando a notória sensibilidade dos Deputados Estaduais que compõem esta augusta Casa Legislativa, o autor da matéria espera a sua aprovação.</w:t>
      </w:r>
    </w:p>
    <w:p>
      <w:pPr>
        <w:pStyle w:val="Recuodecorpodetexto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osemFormatao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unio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0:00Z</dcterms:created>
  <dc:creator>DDO</dc:creator>
  <dc:description/>
  <dc:language>en-US</dc:language>
  <cp:lastModifiedBy>Lenovo</cp:lastModifiedBy>
  <cp:lastPrinted>2015-11-05T13:18:00Z</cp:lastPrinted>
  <dcterms:modified xsi:type="dcterms:W3CDTF">2015-11-09T18:40:00Z</dcterms:modified>
  <cp:revision>2</cp:revision>
  <dc:subject/>
  <dc:title>Proposituras_Projeto de lei.doc</dc:title>
</cp:coreProperties>
</file>