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2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 a oferta de acompanhamento médico nas especialidades de geriatria e gerontologia nos asilos e instituições similares, públicos ou privados, de longa permanência para idos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rtigo 1º - Todos os asilos, casas de acolhimento e repouso e instituições de longa permanência para idosos, bem como quaisquer outros estabelecimentos que ofereçam amparo, proteção, hospedagem, abrigo ou internação a idosos, a título gratuito ou oneroso, de caráter público ou particular, com atuação no Estado de São Paulo, deverão ser assistidos por um ou mais médicos especializados em geriatria e gerontologia ou com residência nessas áreas, para acompanhamento dos idosos atendidos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§ 1º - As especializações exigidas poderão ser complementadas por mais de um profissional, com visitas e acompanhamentos regulares aos idosos e atendimento no mínimo semanal, mediante contrato de prestação de serviços autônomos, remunerados ou não, sem gerar, em qualquer caso, vínculo empregatício com a instituição prestadora do serviç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§ 2º - As instituições de caráter filantrópico que prestam assistência a idosos poderão ser assistidas por médicos da rede pública de saúde, mediante convênio firmado com o poder públic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rtigo 2º - O não cumprimento do disposto nesta lei implicará a imediata interdição do funcionamento da instituição até ser sanada a irregularidade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rágrafo único - As instituições terão o prazo de um ano, a contar da data de publicação desta lei, para se ajustarem às disposições nela contidas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rtigo 3º - O Poder Executivo estabelecerá os atos que se fizerem necessários à regulamentação desta lei, determinando as formas de fiscalização de seu cumpriment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rtigo 4º - Eventuais despesas decorrentes da aplicação desta lei correrão por conta de dotações orçamentárias próprias, suplementadas se necessário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rtigo 5º - Esta lei entra em vigor na data de sua publicação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4"/>
          <w:szCs w:val="24"/>
        </w:rPr>
      </w:pPr>
      <w:r>
        <w:rPr>
          <w:rFonts w:cs="Arial (W1);Arial" w:ascii="Arial Black" w:hAnsi="Arial Black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O processo de envelhecimento vai muito além do simples diagnóstico de doenças a ele inerentes. O estudo complexo relativo à personalidade e à conduta do idoso, levando em conta todos os aspectos ambientais, sociais e culturais do ato de envelhecer é estritamente necessário para a adequada compreensão das necessidades da pessoa que envelhece e para a definição do tratamento psicológico adequado a cada caso.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sse é o objetivo da gerontologia, que é uma ciência médico-social que estuda o processo de envelhecimento em busca de uma melhor qualidade de vida. Por evidente, o estudo das doenças próprias da velhice é também fundamental para garantir a qualidade de vida aos idosos que se encontram “esquecidos” nos asilos e casas de repouso, já sofrendo muitas vezes com o isolamento e o abandono de seus familiares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ndo ramificações das medicinas essenciais no tratamento do idoso, essas especialidades não podem deixar de ser obrigatórias nos estabelecimentos que se dispõem a cuidar dos idosos, ainda que a título gratuito, sendo um direito de eles terem a assistência médica adequada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elas razões expostas, conto com o apoio dos meus nobres pares para a aprovação deste projeto de lei, que visa assegurar uma melhor qualidade de vida aos idosos de nosso Estado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4"/>
          <w:szCs w:val="24"/>
        </w:rPr>
      </w:pPr>
      <w:r>
        <w:rPr>
          <w:rFonts w:cs="Arial (W1);Arial" w:ascii="Arial Black" w:hAnsi="Arial Black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48:00Z</dcterms:created>
  <dc:creator>DDO</dc:creator>
  <dc:description/>
  <dc:language>en-US</dc:language>
  <cp:lastModifiedBy>Lenovo</cp:lastModifiedBy>
  <dcterms:modified xsi:type="dcterms:W3CDTF">2015-11-03T19:48:00Z</dcterms:modified>
  <cp:revision>2</cp:revision>
  <dc:subject/>
  <dc:title>Proposituras_Projeto de lei.doc</dc:title>
</cp:coreProperties>
</file>