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459, DE 2015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A COMISSÃO DE SAÚDE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978, DE 2015</w:t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Carlão Pignatari, o projeto em epígrafe pretende denominar de “Dr. Osmar Almeida Luz” o AME – Ambulatório Médico de Especialidades de Fernandópoli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 propositura permaneceu em pauta sem receber emendas ou substitutivo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à Comissão de Constituição, Justiça e Redação, que se manifestou por sua aprovaçã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a sequência, a matéria foi distribuída a esta Comissão de Saúde, cabendo-nos, na qualidade de Relatora, analisá-la à luz dos aspectos definidos no § 3° do artigo 31 do Regimento Interno Consolidad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verificamos que o projeto merece prosperar, uma vez que procura fazer justa homenagem à pessoa de Osmar Almeida Luz, médico responsável pela construção do primeiro hospital da cidade de Fernandópolis. O homenageado atuou por quase sessenta anos, prestando seus serviços à população da cidade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entendemos que a propositura deve ser acolhida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Cs w:val="24"/>
        </w:rPr>
        <w:t xml:space="preserve">Pelas razões expostas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n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978, de 2015, conclusivamente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alice Fernandes – Relato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a relatora, nos termos dos artigos 31, e 33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/11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 Lancaster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l Lancaster – Afonso Lobato – André do Prado – Milton Vieira – Marcos Martins – Wellington Moura – Carlos Ned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29:00Z</dcterms:created>
  <dc:creator>DDO</dc:creator>
  <dc:description/>
  <dc:language>en-US</dc:language>
  <cp:lastModifiedBy>Lenovo</cp:lastModifiedBy>
  <dcterms:modified xsi:type="dcterms:W3CDTF">2015-11-11T20:29:00Z</dcterms:modified>
  <cp:revision>2</cp:revision>
  <dc:subject/>
  <dc:title>Acessorios_Parecer.doc</dc:title>
</cp:coreProperties>
</file>