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26, DE 2015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717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nobre Deputada Rita Passos, o projeto em epígrafe objetiva obrigar a instalação de sistema de blindagem nas viaturas das Polícias Civil e Militar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a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74ª a 178ª Sessões Ordinárias, de 10/12/12 a 14/1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tal obrigatoriedade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sanar o suposto vício apontado, sugerimos a alteração do artigo 1º do presente projeto de lei, com vistas a expurgar o termo “Fica o Poder Executivo obrigado” pela expressão “Fica o Poder Executivo autorizado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ao programa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ale o determinado sistema de blindagem; pelo contrário, apenas o faculta a instalar, o que significa, em linhas gerais, alertá-lo com vistas à disponibilização prévia de dotação orçamentária, para que o Executivo decida, dentro dos parâmetros fornecidos pela lei ou atendendo ao princípio da razoabilidade, se procede ou não ao objetivo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Projeto de Lei nº 639, de 2007, que determina a instalação de sistema de blindagem nos vidros das viaturas das Polícias Civil, Militar e Escolta, no Estado), de iniciativa parlamentar, já foi apreciada por esta Comissão, tendo recebido parecer favorável, com a mesma proposta de mudança, razão pela qual adotamos o entendimento ora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enas com o intuito de esclarecer e adequar o projet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ê-se ao artigo 1º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ica o Poder Executivo autorizado a instalar sistema de blindagem nas viaturas das Polícias Civil e Militar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17, de 2012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4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Marcos Neves – Vanessa Damo – Afonso Lobato – Geraldo Cruz – Cauê Macris – Maria Lúcia Amary – Vitor Sapienza</w:t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00:00Z</dcterms:created>
  <dc:creator>DDO</dc:creator>
  <dc:description/>
  <dc:language>en-US</dc:language>
  <cp:lastModifiedBy>Lenovo</cp:lastModifiedBy>
  <dcterms:modified xsi:type="dcterms:W3CDTF">2015-11-19T22:00:00Z</dcterms:modified>
  <cp:revision>2</cp:revision>
  <dc:subject/>
  <dc:title>Acessorios_Parecer.doc</dc:title>
</cp:coreProperties>
</file>