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6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74, originário do Projeto de lei nº 960, de 2015, de autoria do Deputado Ed Thomas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Novittá Noivas – Feira para Festas, em Presidente Pru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24T21:32:00Z</dcterms:modified>
  <cp:revision>3</cp:revision>
  <dc:subject/>
  <dc:title> </dc:title>
</cp:coreProperties>
</file>