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23 de novembro de 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6650/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373, originário do Projeto de lei nº 1280, de 2015, de autoria do Deputado Aldo Demarchi, aprovado por esta Assembleia em sessão de 17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clara de utilidade pública a Associação para Pesquisa e Assistência em Transplante – APAT, com sede na Capit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FERNANDO CAPEZ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2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9:03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5-11-23T17:11:00Z</dcterms:modified>
  <cp:revision>3</cp:revision>
  <dc:subject/>
  <dc:title> </dc:title>
</cp:coreProperties>
</file>