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.B.P. – Associação Brasileira de Pipas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.B.P. – Associação Brasileira de Pipas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4:00Z</dcterms:modified>
  <cp:revision>6</cp:revision>
  <dc:subject/>
  <dc:title> </dc:title>
</cp:coreProperties>
</file>