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4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4, originário do Projeto de lei nº 1068, de 2014, de autoria do Deputado Roberto Engler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Idair Fornel” a ponte localizada no km 80,550 da Rodovia Assis Chateaubriand – SP 425, divisa entre os Municípios de Guaíra e Barretos, em Guaí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1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10-06T19:41:00Z</dcterms:modified>
  <cp:revision>5</cp:revision>
  <dc:subject/>
  <dc:title> </dc:title>
</cp:coreProperties>
</file>