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467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19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rlão Pignatari, o projeto em epígrafe dá a denominação de “Prof.ª Therezinha Apparecida Siriani Victolo” à ponte de concreto situada no km 476,050 da Rodovia Euclides da Cunha – SP 320, em Tanab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9/10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Prof.ª Therezinha Apparecida Siriani Victolo” as pontes localizadas no km 476,050 da Rodovia Euclides da Cunha – SP 320, em Tanab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rof.ª Therezinha Apparecida Siriani Victolo” as pontes localizadas no km 476,050 da Rodovia Euclides da Cunha – SP 320, em Tanabi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268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619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rlos Cezar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1/10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Célia Leão – Antonio Salim Curiati – José Zico Prado – Gilmaci Santos – Carlos Cezar – Marcos Zerbini – Caio França 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0:00Z</dcterms:created>
  <dc:creator>A</dc:creator>
  <dc:description/>
  <cp:keywords/>
  <dc:language>en-US</dc:language>
  <cp:lastModifiedBy>Lenovo</cp:lastModifiedBy>
  <cp:lastPrinted>2015-10-06T21:23:00Z</cp:lastPrinted>
  <dcterms:modified xsi:type="dcterms:W3CDTF">2015-11-12T20:18:00Z</dcterms:modified>
  <cp:revision>3</cp:revision>
  <dc:subject/>
  <dc:title>PARECER N</dc:title>
</cp:coreProperties>
</file>