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FISCALIZAÇÃO E CONTROL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RGL 6304, de 201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</w:rPr>
        <w:t>ÓRGÃO</w:t>
      </w:r>
      <w:r>
        <w:rPr>
          <w:rFonts w:cs="Arial" w:ascii="Arial" w:hAnsi="Arial"/>
        </w:rPr>
        <w:t xml:space="preserve">: Centro Estadual de Educação Tecnológica Paula Souza – CEETEPS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Documentos relativos ao artigo 3º da Lei nº 4.595, de 18 de junho de 1985. </w:t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atender integralmente às exigências estabelecidas no artigo 3° da Lei n° 4.595/85, que dispõe sobre a fiscalização, pela Assembleia Legislativa, dos atos do Poder Executivo, inclusive os da Administração Indireta, com as alterações introduzidas pelas Leis n.° 5.318/86 e 7.965/92, solicitamos o envio de ofício à superintendência da autarquia em epígrafe, para que seja remetida a esta Comissão a documentação relacionada abaixo, referente ao exercício de 2014: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arecer dos Auditores Independentes, se houver (inciso II)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olíticas e Diretrizes (inciso III)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Projetos de Expansão, Modernização e Diversificação   (inciso III)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Grau de endividamento (inciso III)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Política de Pessoal e distribuição de lucros (inciso III)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Aquisição e transferência de tecnologia (inciso III)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Indicação da remuneração, bônus e participação nos lucros, se houver, individualizada dos administradores no ano de 2014 e o prazo de mandato de cada um (inciso VII)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bookmarkStart w:id="0" w:name="art177"/>
      <w:bookmarkStart w:id="1" w:name="art163"/>
      <w:bookmarkEnd w:id="0"/>
      <w:bookmarkEnd w:id="1"/>
      <w:r>
        <w:rPr>
          <w:rFonts w:cs="Arial" w:ascii="Arial" w:hAnsi="Arial"/>
          <w:sz w:val="24"/>
          <w:szCs w:val="24"/>
        </w:rPr>
        <w:t>Salientamos que tais solicitações visam subsidiar a análise do desempenho dessa autarquia por parte desta Comissão, nos termos da Lei n.° 4.595, de 18 de junho de 1985, que dispõe sobre a fiscalização, pela Assembleia Legislativa, dos atos do Poder Executivo, inclusive os da Administração Indireta, com as alterações introduzidas pelas Leis n.° 5.318/86 e 7.965/92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</w:t>
      </w:r>
      <w:r>
        <w:rPr>
          <w:sz w:val="24"/>
          <w:szCs w:val="24"/>
        </w:rPr>
        <w:t>Sala das Comissões, em</w:t>
      </w:r>
    </w:p>
    <w:p>
      <w:pPr>
        <w:pStyle w:val="TextBodyIndent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LUIZ FERNANDO MACHADO</w:t>
      </w:r>
    </w:p>
    <w:p>
      <w:pPr>
        <w:pStyle w:val="TextBodyIndent"/>
        <w:spacing w:lineRule="exact" w:line="360"/>
        <w:rPr>
          <w:i/>
          <w:i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</w:t>
      </w:r>
      <w:r>
        <w:rPr>
          <w:sz w:val="24"/>
          <w:szCs w:val="24"/>
        </w:rPr>
        <w:t>Relator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color w:val="7F7F7F"/>
          <w:sz w:val="16"/>
          <w:szCs w:val="16"/>
        </w:rPr>
      </w:pPr>
      <w:r>
        <w:rPr>
          <w:rFonts w:cs="Arial" w:ascii="Arial" w:hAnsi="Arial"/>
          <w:i/>
          <w:color w:val="7F7F7F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Det9/JFCV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7F7F7F"/>
          <w:sz w:val="16"/>
          <w:szCs w:val="16"/>
        </w:rPr>
        <w:t>15rgl6304cota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0420 061015 1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058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778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698"/>
        </w:tabs>
        <w:ind w:left="3698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842"/>
        </w:tabs>
        <w:ind w:left="3842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986"/>
        </w:tabs>
        <w:ind w:left="3986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130"/>
        </w:tabs>
        <w:ind w:left="4130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274"/>
        </w:tabs>
        <w:ind w:left="42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418"/>
        </w:tabs>
        <w:ind w:left="4418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562"/>
        </w:tabs>
        <w:ind w:left="4562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18:00Z</dcterms:created>
  <dc:creator>DDO</dc:creator>
  <dc:description/>
  <dc:language>en-US</dc:language>
  <cp:lastModifiedBy>adminddo</cp:lastModifiedBy>
  <cp:lastPrinted>2015-10-06T14:18:00Z</cp:lastPrinted>
  <dcterms:modified xsi:type="dcterms:W3CDTF">2015-10-08T13:36:00Z</dcterms:modified>
  <cp:revision>3</cp:revision>
  <dc:subject/>
  <dc:title>Acessorios_Parecer.doc</dc:title>
</cp:coreProperties>
</file>