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PARECER N° 1275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COMISSÃO DE EDUCAÇÃO E CULTURA, SOBRE O PROJETO DE LEI N° 1397, DE 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e autoria do nobre Deputado Gerson Bittencourt , o projeto em epígrafe autoriza o Poder Executivo a implementar o curso profissionalizante em Agroecologia na unidade da Escola Técnica Estadual – ETEC localizada no Município de Aguaí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Nos termos regimentais, a propositura esteve em pauta nos dias correspondentes às 181ª a 185ª Sessões Ordinárias, de 11 a 17/12/2014, não recebendo emendas ou substitu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Em seguida, a propositura foi remetida a esta Comissão de Educação e Cultura, para ser analisada quanto ao mérito, nos termos do artigo 31, § 4º, do Regimento Interno desta Ca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Como bem explicado pela justificativa da propositura, houve, nos últimos anos, uma desaceleração, em razão de vários programas efetivados pelo Poder Público, do deslocamento dos indivíduos do campo para a cidade, estimulando a permanência de jovens no meio rural. “Entretanto, para além das políticas públicas já citadas, os jovens do meio rural brasileiro precisam ajustar a sua formação escolar às necessidades das tendências econômicas em curso no meio rural brasileiro, em especial, as da agricultura familiar, responsável por 80% da produção dos alimentos que vão à mesa do brasileiro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E uma das tendências atuais no campo é, de fato, a adoção da agroecologia, é dizer, da agricultura ambientalmente sustentável, economicamente eficiente e socialmente justa. Concordamos com a proposição quando relata que “Produzir com sustentabilidade é a marca de uma agricultura moderna e qualificada, pois preserva seus recursos para as gerações futuras, além de atender as exigências cada vez maiores dos consumidores das cidades em alimentos saudáveis, livres de agrotóxicos e produzidos de forma a não promover degradação do meio ambiente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É nesse contexto que entra a ideia veiculada pela propositura, pois “o aprendizado de novas tecnologias de produção de alimentos é fundamental para se ajustar a essas novas exigências de mercado, como também, um grande motivador para a atração da juventude ao ensino de técnicas inovadoras que poderá ser oferecido pelas ETEC.” (...) o projeto de lei aqui apresentado busca aproveitar as estruturas já existentes no Estado de São Paulo, no caso específico deste projeto, as ETEC´s, para promover o desenvolvimento da agricultura de base agroecológica formando mão de obra qualificada para atender a demanda crescente deste mercado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 escolha de Aguaí para concretização do objetivo da propositura se deu pelo fato de ter o referido Município uma economia baseada, entre outras coisas, na agropecuária. “Aguaí possui 55% dos seus estabelecimentos rurais caracterizados pelo IBGE (Censo Agropecuário, 2006) como de agricultores familiares e ocupa 16% da mão-de-obra local divididos em proprietários, arrendatários, posseiros, etc.” “A implementação de um curso profissionalizante na modalidade de agroecologia na ETEC de Aguaí contribuirá sobremaneira para diversificar ainda mais o leque de possibilidades profissionais e comerciais dos agricultores familiares, agregando valor aos seus produtos e, como por consequência, o aumento da renda, além das vantagens já de todos conhecidas, a do desenvolvimento de base sustentável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iante de todo o exposto, no que nos compete analisar, só podemos concordar com o mérito da propositura, e, portanto, posicionamo-nos favoravelmente à aprovação do Projeto de Lei n.° 1397, de 201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) Welson Gasparini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 em 18/8/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Rita Passos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do Demarchi – Welson Gasparini – Rita Passos – João Paulo Rillo – Professor Auriel – Marcio Camargo – Roberto Engler – Carlos Giannazi – Adilson Rossi – Gilmaci Santo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43:00Z</dcterms:created>
  <dc:creator>DDO</dc:creator>
  <dc:description/>
  <dc:language>en-US</dc:language>
  <cp:lastModifiedBy>ALESP</cp:lastModifiedBy>
  <dcterms:modified xsi:type="dcterms:W3CDTF">2015-10-16T20:43:00Z</dcterms:modified>
  <cp:revision>2</cp:revision>
  <dc:subject/>
  <dc:title>Acessorios_Parecer.doc</dc:title>
</cp:coreProperties>
</file>