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º 1198, DE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83, DE 201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De autoria da nobre Deputada Sarah Munhoz, o projeto em epígrafe tem por objetivo dispor sobre a composição mínima de 50% de mulheres nos Conselhos do Controle Social do Estado de São Paulo. 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a qualidade de Relator designado por esse órgão técnico, verificamos que a matéria é de natureza legislativa e, quanto à iniciativa, de competência concorrente, nos termos dos artigos 19 e 24, caput, da Constituição do Estado, combinados com os artigos 145, § 1º e 146, III, ambos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nte o exposto, somos favoráveis ao Projeto de Lei nº 583, de 2014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>a) Geraldo Cruz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6/11/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Antonio Salim Curiati – Geraldo Cruz – Afonso Lobato – Antonio Mentor – André Soares – Maria Lúcia Amary – Itamar Borges – José Bittencourt – Marco Aurélio – Carlos Ceza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14 130614 0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6:00Z</dcterms:created>
  <dc:creator>DDO</dc:creator>
  <dc:description/>
  <dc:language>en-US</dc:language>
  <cp:lastModifiedBy>Lenovo</cp:lastModifiedBy>
  <dcterms:modified xsi:type="dcterms:W3CDTF">2015-10-02T18:56:00Z</dcterms:modified>
  <cp:revision>2</cp:revision>
  <dc:subject/>
  <dc:title>Acessorios_Parecer.doc</dc:title>
</cp:coreProperties>
</file>