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826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Otacilio Benetti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entroncamento SPD 335/270, localizado no km 334,94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odovia Raposo Tavares – SP 270, com a Rodovia Benja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miatti – SP 303, em Bernardino de Camp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8:00Z</dcterms:created>
  <dc:creator>Lenovo</dc:creator>
  <dc:description/>
  <dc:language>en-US</dc:language>
  <cp:lastModifiedBy>Lenovo</cp:lastModifiedBy>
  <dcterms:modified xsi:type="dcterms:W3CDTF">2015-10-27T12:18:00Z</dcterms:modified>
  <cp:revision>1</cp:revision>
  <dc:subject/>
  <dc:title/>
</cp:coreProperties>
</file>