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do artigo 226, I, da XIV Consolidação do Regimento Interno, seja dada tramitação de urgência para o Projeto de Resolução nº 29, de 2015, de autoria da Mesa, que institui o "Colar de Honra ao Mérito Legislativo do Estado de São Paulo", e dá providências correlatas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tratada na propositura em apreço justifica a urgência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0/10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a) Enio Tatto - 1º Secretário</w:t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  <w:t>a) Edmir Chedid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6:00Z</dcterms:created>
  <dc:creator>Lenovo</dc:creator>
  <dc:description/>
  <dc:language>en-US</dc:language>
  <cp:lastModifiedBy>Lenovo</cp:lastModifiedBy>
  <dcterms:modified xsi:type="dcterms:W3CDTF">2015-10-21T10:47:00Z</dcterms:modified>
  <cp:revision>1</cp:revision>
  <dc:subject/>
  <dc:title/>
</cp:coreProperties>
</file>