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54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SAÚDE SOBRE O PROJETO DE LEI N° 6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Fernando Capez, o projeto em epígrafe tem por escopo proibir o comércio de produtos que contenham em sua composição o principio ativo aldicarbe, do grupo químico metilcarbamato de oxima, n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2ª a 16ª Sessões Ordinárias, de 19 a 25 de fevereir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3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tura pretende proibir o comércio de produtos que contenham em sua composição o princípio ativo aldicarbe n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, segundo o disposto no Sistema de Agrotóxicos Fitossanitários – Agrofit, do Ministério da Agricultura, Pecuária e Abastecimento, que aldicarbe é um ingrediente ativo pertencente ao grupo químico metilcarbamato de oxima, que pode ser utilizado no combate a pragas que afetam as culturas de algodão, banana, batata, café, cana-de-açucar, citros e feijão. Trata-se de um agrotóxico granulado, classificado como extremamente tóx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mos que em junho de 2012 a Agência Nacional de Vigilância Sanitária – ANVISA, cancelou o informe de avaliação toxicológica dos agrotóxicos a base de aldicarbe e o Ministério da Agricultura, Pecuária e Abastecimento, por meio do Ato n.º 54, de 9 de outubro de 2012, cancelou o registro do produto Temik 150, produzido pela empresa Bayer Cropsciences Ltda.</w:t>
      </w:r>
      <w:r>
        <w:rPr/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notamos que atualmente é proibida a comercialização do aldicarbe em todo o país. Segundo informações da ANVISA, sua comercialização para uso em campo só era permitida nos Estados da Bahia, Minas Gerais 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Cumpre ressaltar que, apesar da restrição de comercialização do aldicarbe como pesticida sistêmico aplicado ao solo para o controle de pragas em algumas culturas específicas, é notório que ocorria seu desvio ilegal para outros fins, sendo comercializado clandestinamente como raticida sob a denominação de “chumbinho”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mos, que estimativas do governo apontam que o produto é responsável por quase 60 % dos 8 mil casos de intoxicação relacionados a chumbinho no Brasil todos os anos. Os sintomas típicos de intoxicação por chumbinho são registrados em menos de uma hora após a ingestão e incluem náuseas, vômito, sudorese, salivação excessiva, visão borrada, contração da pupila, dor abdominal, diarréia, tremores e taquicardia, podendo levar à mor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Importa considerar que além do uso irregular e clandestino de aldicarbe como raticida, há de se ressaltar o risco de intoxicação de trabalhadores rurais que venham a manuseá-lo sem os cuidados devidos, e a intoxicação através de alimentos consumidos “in natura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Em que pese o fato do Ministério da Agricultura, Pecuária e Abastecimento ter cancelado o registro do produto Temik 150, e, no momento, estar proibida a comercialização de produtos que contenham em sua composição o aldicarbe, é imperioso que o Estado de São Paulo proíba a comercialização do produto em seu território, pois no caso de ser concedido novamente o registro para o agrotóxico Temik 150, o aldicarbe não voltaria a ser comercializado em noss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proibição da comercialização de produtos que contenham em sua composição o princípio ativo aldicarbe tem o condão de evitar a intoxicação das pessoas por meio do contato com esse produto altamente tóxico, seja pelo contato com o agrotóxico Temik 150, seja pelo contato ou ingestão do “chumbinho”, produto clandestino utilizado como raticida, o que contribui, sobremaneira, com a saúde pública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por tratar-se de relevante iniciativa, somos favoráveis à aprovação do Projeto de Lei nº 63, de 2014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color w:val="000000"/>
          <w:szCs w:val="24"/>
        </w:rPr>
        <w:t>Heroilma Soares - Relatora</w:t>
      </w:r>
      <w:r>
        <w:rPr>
          <w:rFonts w:cs="Arial" w:ascii="Arial" w:hAnsi="Arial"/>
          <w:caps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3/2/2015.</w:t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Telma de Souza – Presidente </w:t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lysses Tassinari – Celso Giglio – Analice Fernandes – Ana do Carmo – Gerson Bittencourt – Welson Gasparini – Itamar Borges – Telma de Souz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45:00Z</dcterms:created>
  <dc:creator>DDO</dc:creator>
  <dc:description/>
  <dc:language>en-US</dc:language>
  <cp:lastModifiedBy>ALESP</cp:lastModifiedBy>
  <dcterms:modified xsi:type="dcterms:W3CDTF">2015-10-16T18:51:00Z</dcterms:modified>
  <cp:revision>4</cp:revision>
  <dc:subject/>
  <dc:title>Acessorios_Parecer.doc</dc:title>
</cp:coreProperties>
</file>