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/>
        <w:t>São Paulo, 30 de setembro de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632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97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Senhor Diretor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Solicito a Vossa Senhoria se digne fornecer a esta Assembleia Legislativa, conforme Decisão da Mesa, e nos termos do artigo 14, parágrafo único, 9, do  Regimento Interno, as informações objeto do  Requerimento n.º 227 de 2015, apresentado a esta Casa pelo Deputado Luiz Fernando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Ao Senhor MARCOS RODRIGUES PENIDO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Diretor-Presidente da Companhia de Desenvolvimento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Habitacional e Urbano - CDHU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45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13:00Z</dcterms:created>
  <dc:creator>Auro Augusto Caliman</dc:creator>
  <dc:description/>
  <dc:language>en-US</dc:language>
  <cp:lastModifiedBy>Lenovo</cp:lastModifiedBy>
  <cp:lastPrinted>2015-01-27T14:53:00Z</cp:lastPrinted>
  <dcterms:modified xsi:type="dcterms:W3CDTF">2015-09-29T21:13:00Z</dcterms:modified>
  <cp:revision>2</cp:revision>
  <dc:subject/>
  <dc:title>São Paulo, 9 de dezembro de 1996</dc:title>
</cp:coreProperties>
</file>