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9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Centro Social Dom Bosco", com sede no Município de Lin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É declarado de utilidade pública o “Centro Social Dom Bosco”, com sede no Município de Lin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O Centro Social Dom Bosco, também designado pela sigla CSDB, fundado a 28 de agosto de 1956, na cidade de Lins, é uma associação civil sem fins econômicos, e tem por finalidade a assistência a crianças, adolescentes e adultos em situação de vulnerabilidade social, visando o desenvolvimento integral da pessoa humana, para que possam ter um futuro sólido e digno na sociedad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No desenvolvimento de suas atividades, o CSDB observa os princípios da legalidade, impessoalidade, moralidade, publicidade, economicidade e eficiência, e não faz qualquer distinção quanto à origem, raça, cor etc., prestando seus serviços de maneira gratuita e permanent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O Centro Social Dom Bosco mantém a “Escola de Educação Infantil Dom Bosco”, com sede no mesmo município, com funcionamento de segundas a sextas-feiras, proporcionando, além das atividades pedagógicas, cuidados em relação à saúde e alimentação das crianças e atividades externas, com as famílias e com a comunidad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ara realização de seus objetivos, a entidade conta com o trabalho de seus associados, feito sem o recebimento de qualquer tipo de remuneração, vantagem, benefício ou título. Funcionando ininterruptamente até hoje, a associação tem cumprido plenamente suas finalidades estatutárias; é, portanto, uma entidade merecedora do título que ora se propõ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03:00Z</dcterms:created>
  <dc:creator>DDO</dc:creator>
  <dc:description/>
  <dc:language>en-US</dc:language>
  <cp:lastModifiedBy>ALESP</cp:lastModifiedBy>
  <dcterms:modified xsi:type="dcterms:W3CDTF">2015-09-29T21:04:00Z</dcterms:modified>
  <cp:revision>3</cp:revision>
  <dc:subject/>
  <dc:title>Proposituras_Projeto de lei.doc</dc:title>
</cp:coreProperties>
</file>