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86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6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6/09/15, a Moção n.º 48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a Proposta de Emenda à Constituição n.º 28, de 2012, de autoria da Senadora Ana Amélia e outros, seja apreciada e aprovada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09-25T18:49:00Z</dcterms:modified>
  <cp:revision>72</cp:revision>
  <dc:subject/>
  <dc:title>São Paulo, 17 de março de 1997</dc:title>
</cp:coreProperties>
</file>