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987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DICO nos termos do artigo 159 da XIV Consolidação do Regimento Interno, ao Excelentíssimo Senhor Governador do Estado, que determine aos órgãos competentes, que sejam adotadas providencias necessárias visando a adoção de medidas de incentivo ao cultivo das plantas </w:t>
      </w:r>
      <w:r>
        <w:rPr>
          <w:rFonts w:cs="Arial" w:ascii="Arial" w:hAnsi="Arial"/>
          <w:i/>
        </w:rPr>
        <w:t>CITRONE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ROTOLARIA,</w:t>
      </w:r>
      <w:r>
        <w:rPr>
          <w:rFonts w:cs="Arial" w:ascii="Arial" w:hAnsi="Arial"/>
        </w:rPr>
        <w:t xml:space="preserve"> como método natural de combate a Dengu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gundo dados da Secretaria Estadual de Saúde,  já foram  confirmados no ano de 2015 589 mil casos de dengue no Estado.  Esse número é o triplo do registrado no ano passado, quando foram confirmados 193,6 mil casos da doe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z cidades  correspondem  por 43% dos casos confirmados da dengue em 2015 ( Campinas, com 61.483 casos, Sorocaba = 50.316, São Paulo = 39.841, Guarulhos= 20.147, São José do Rio Preto= 16.624, Sumaré= 14.549, São José dos Campos, 14.290, Rio Claro= 13.370, Limeira= 11.285, Catanduva= 10.54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OMS  ( Organização Mundial de Saúde) classifica a dengue como sendo um dos principais  problemas de saúde publica no mundo. Em termos de  Brasil,  isso leva governo e população a preocupar-se com a grande incidência de  casos, intensificados  a cada ano, exigindo praticas e cuidados redobrados no seu comb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que pese a anunciada contratação temporária de 500 agentes sanitários para atuação no trabalho de nebulização e eliminação  de criadouros, aquisição de equipamentos para aplicação de inseticidas e investimentos que totalizam 12 milhões para combate a doença., faz necessário medidas alternativas e de comprovada  eficácia, como o uso da Citronela  e Crotolária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</w:r>
      <w:r>
        <w:rPr>
          <w:rFonts w:eastAsia="Calibri" w:cs="Arial" w:ascii="Arial" w:hAnsi="Arial"/>
          <w:lang w:eastAsia="en-US"/>
        </w:rPr>
        <w:t>A Citronela é uma planta aromática e com alto poder repelente, cujas folhas exalam um cheiro capaz de afastar insetos. Esse poder tem uma razão química: a planta apresenta mais de oitenta componentes, entre eles citronelal, geraniol e limoneno, agentes que afugentam moscas e mosquitos. Por ser um tipo de capim, a citronela é de fácil multiplicação e não requer grandes cuidados. E seus efeitos podem ser aproveitados no corpo, nos ambientes e no jardim, como repelente ecológico, reconhecida e utilizada em muitos lugares do mundo como repelente ecológico de moscas, mosquitos e pernilongos, transmissores de febre amarela, malaria dengue e leishmanios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>Algumas publicações indicam que ela é capaz de repelir até 92% da população de insetos noc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 xml:space="preserve"> Da mesma forma que a Citronela, a Crotalária, planta leguminosa geralmente usada para adubação verde, também tem sido usada com sucesso no combate a Dengue. Suas flores amarelas atraem as libélulas, insetos voadores que se alimentam das larvas e adultos do Aedes Egipty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>Nesse sentido é que vários municípios em todo o país têm adotado essa providencia simples e de baixíssimo custo, alguns distribuindo as mudas para  população interessada em participar da campanha para a redução da incidência do mosquito, outros plantando Citronela e Crotolária em praças, canteiros e outros espaços públicos, com o objetivo de combater naturalmente o mosquito transmissor da dengue. . Podemos destacar, por exemplo, as cidades: Palmas /TO, Anápolis, Dourados/MS, Teresina/PI, Vitoria/ES, e no Estado de São Paulo: Araraquara, Monte Aprazível, Pirassununga e recentemente em Ribeirão Preto, com a representação de matéria desse Deputado quando Vereador naquela Câmara Municipal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 claro que o cultivo de Citronela e Crotalaria não dispensam os cuidados de cada morador com seu ambiente domestico e da Administração com os espaços públicos, mas é uma medida importante, ambientalmente adequada, simples e eficazmente comprovada nos municípios onde já foi implantada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ssim, considerando o amplo aspecto natural de combate a dengue propiciado pelo plantio da Citronela (Cymbopogon winterianus) e da Crotolária ( Crotoloria Juncea) e  sendo o presente pedido uma necessidade urgente para a população do estado de São Paulo, notadamente daqueles municípios com maiores índices de infestação do mosquito  </w:t>
      </w:r>
      <w:r>
        <w:rPr>
          <w:rFonts w:cs="Arial" w:ascii="Arial" w:hAnsi="Arial"/>
          <w:i/>
          <w:sz w:val="20"/>
          <w:szCs w:val="20"/>
        </w:rPr>
        <w:t>Aedes Aewgypti</w:t>
      </w:r>
      <w:r>
        <w:rPr>
          <w:rFonts w:cs="Arial" w:ascii="Arial" w:hAnsi="Arial"/>
          <w:sz w:val="20"/>
          <w:szCs w:val="20"/>
        </w:rPr>
        <w:t xml:space="preserve"> encaminho essa solicitação ao Sr Governador , para que através dos órgãos competentes, atenda  reivindicação, matéria exequível no âmbito das atribuições do estado,  cuja única finalidade é proteger a saúde da população, ora vulnerável aos malefícios dessa doenç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éo Oliv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78253 230915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9:00Z</dcterms:created>
  <dc:creator>DDO</dc:creator>
  <dc:description/>
  <dc:language>en-US</dc:language>
  <cp:lastModifiedBy>Lenovo</cp:lastModifiedBy>
  <dcterms:modified xsi:type="dcterms:W3CDTF">2015-09-25T13:39:00Z</dcterms:modified>
  <cp:revision>2</cp:revision>
  <dc:subject/>
  <dc:title>Proposituras_Indicação.doc</dc:title>
</cp:coreProperties>
</file>